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Новый встраиваемый ПК от B&amp;R с процессорами серии Intel Core™ i третьего поколения 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Automation PC 910 прекрасно адаптируется к уникальным требованиям каждого приложения.</w:t>
      </w:r>
    </w:p>
    <w:p>
      <w:pPr>
        <w:pStyle w:val="Par"/>
        <w:ind w:left="0" w:hanging="0"/>
        <w:rPr/>
      </w:pPr>
      <w:r>
        <w:rPr/>
        <w:t>(Эггельсберг, 16 августа, 2012 г.) Прочный, надежный и долговечный – такими превосходными характеристиками отличается Automation PC 910 – новый встраиваемый ПК от B&amp;R. Этот мощный промышленный ПК разработан на основе новейших процессоров тIntel® Core™ i третьего поколения. Процессоры Core™ i3, Core™ i5 и Core™ i7, имеющие до четырех ядер, плюс новый чипсет QM77 Express обеспечивают производительность, которая совсем недавно была недоступна для промышленных ПК.</w:t>
      </w:r>
    </w:p>
    <w:p>
      <w:pPr>
        <w:pStyle w:val="Par"/>
        <w:ind w:left="0" w:hanging="0"/>
        <w:rPr/>
      </w:pPr>
      <w:r>
        <w:rPr/>
        <w:t>Как и на предыдущих моделях Automation PC, пользователи могут выбирать любою комбинацию производительности процессора и размеров главного блока. Например, четырехъядерный процессор может использоваться однослотовом корпусе, а одноядерный Celeron – в пятислотовом. Это даёт пользователям свободу выбора и позволяет сэкономить на цене. Остальная инфраструктура ПК также была оптимизирована для обеспечения максимальной вычислительной мощности и оптимальной пропускной способности. Например, карты CFast с интерфейсом Serial ATA заменили карты CompactFlash, которые использовались раньше на Automation PC 910. В APC910 использован проверенный подход, предусматривающий применение съемных карт CFast и стандартных твердотельных накопителей и жестких дисков ПК.  Данные устройства оборудованы большим количеством интерфейсов. Широкие возможности ввода/вывода Automation PC 910 обеспечивают порты USB 3.0, два порта Gigabit Ethernet, последовательный порт и дополнительные модульные интерфейсы для коммуникационных сетей, таких как RS-485 и CA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1"/>
      <w:bookmarkStart w:id="1" w:name="_XREFN10066"/>
      <w:r>
        <w:rPr/>
        <w:drawing>
          <wp:inline distT="0" distB="0" distL="0" distR="0">
            <wp:extent cx="3048000" cy="2261235"/>
            <wp:effectExtent l="0" t="0" r="0" b="0"/>
            <wp:docPr id="1" name="BuR_APC910_1S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PC910_1Sl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1"/>
      <w:bookmarkStart w:id="3" w:name="_XREFN10066"/>
      <w:r>
        <w:rPr/>
        <w:t>Automation PC 910 от B&amp;R – прочный и надежный промышленный ПК с большим сроком службы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