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euer Box-PC von B&amp;R mit Intel Core™ i Prozessor der dritten Generation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utomation PC 910 passt sich individuellen Anforderungen perfekt an</w:t>
      </w:r>
    </w:p>
    <w:p>
      <w:pPr>
        <w:pStyle w:val="Par"/>
        <w:ind w:left="0" w:hanging="0"/>
        <w:rPr/>
      </w:pPr>
      <w:r>
        <w:rPr/>
        <w:t>Eggelsberg, 16.08.2012 - Robust, zuverlässig und langzeitverfügbar – diese hervorragenden Eigenschaften zeichnen den neuen Box-PC von B&amp;R, den Automation PC 910, aus. Die neueste Intel® Core™ i Technologie der dritten Generation stellt das Herz des leistungsstarken Industrie-PC dar. Core™ i3, Core™ i5 und Core™ i7 CPUs mit bis zu vier Kernen stellen in Verbindung mit dem ebenfalls neuen QM77-Express-Chipsatz das Maximum an derzeit verfügbarer Performance für Industrierechner dar.</w:t>
      </w:r>
    </w:p>
    <w:p>
      <w:pPr>
        <w:pStyle w:val="Par"/>
        <w:ind w:left="0" w:hanging="0"/>
        <w:rPr/>
      </w:pPr>
      <w:r>
        <w:rPr/>
        <w:t>Wie bei den Vorgänger-Modellen des Automation PC hat der Anwender die Möglichkeit, CPU Performance und Basisgeräte unterschiedlicher Größe frei zu kombinieren. So lässt sich zum Beispiel eine Quadcore CPU im Ein-Slot-Gehäuse integrieren oder ein Single Core Celeron im Fünf-Slot-Gehäuse. Dies bietet dem Anwender extrem hohe Freiheitsgrade und Kostenvorteile. Die weitere PC-Infrastruktur ist ebenfalls auf höchste Rechenleistung und optimalen Datendurchsatz getrimmt. So übernimmt beim Automation PC 910 eine auf Serial ATA basierende CFast-Karte die Aufgabe der bisherigen CompactFlash. Der B&amp;R-Industrie-PC kombiniert in bewährter Weise kompakte Datenträger auf Basis von CFast mit Standard-PC-Laufwerken wie Solid State Drive und Hard Disks. Die weitere Ausstattung an Schnittstellen lässt keine Wünsche offen: Zweimal Gigabit Ethernet, eine serielle und weitere modulare serielle Schnittstellen wie RS485 oder CAN runden zusammen mit USB-3.0-Schnittstellen die umfassende Ausstattung des Automation PC 910 ab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048000" cy="2261235"/>
            <wp:effectExtent l="0" t="0" r="0" b="0"/>
            <wp:docPr id="1" name="BuR_APC910_1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PC910_1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Den Automation PC 910 von B&amp;R zeichnen drei Eigenschaften aus: Er ist robust, zuverlässig und langzeitverfügba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