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New motors in B&amp;R's portfoli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and Baumüller establish long-term framework supply contract</w:t>
      </w:r>
    </w:p>
    <w:p>
      <w:pPr>
        <w:pStyle w:val="Parfirst"/>
        <w:ind w:left="0" w:hanging="0"/>
        <w:jc w:val="left"/>
        <w:rPr/>
      </w:pPr>
      <w:r>
        <w:rPr>
          <w:i/>
        </w:rPr>
        <w:t>Eggelsberg – On May 21st, Baumüller and B&amp;R signed a framework contract to solidify the cooperation established by Hans Wimmer and Peter Schuch from B&amp;R and Norbert Scholz and Ralf Dietrich from Baumüller. Customers will now profit from the combined expertise of the two system suppliers. In the future, B&amp;R will take advantage of Baumüller's comprehensive selection of motors, drawing from their DSC, DSD and DS series. "The Baumüller motors will expand our performance range up to 140 kW," says B&amp;R's managing director Hans Wimmer. "This cooperation says a great deal about the quality and performance of the Baumüller products. This is a classic Win-Win situation for both companies," says Baumüller's general manager Ralf Dietrich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32"/>
      <w:bookmarkStart w:id="1" w:name="_XREFN10037"/>
      <w:r>
        <w:rPr/>
        <w:drawing>
          <wp:inline distT="0" distB="0" distL="0" distR="0">
            <wp:extent cx="3599815" cy="2265045"/>
            <wp:effectExtent l="0" t="0" r="0" b="0"/>
            <wp:docPr id="1" name="BuR_PR12008_Rahmenliefervertrag_hig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2008_Rahmenliefervertrag_hig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32"/>
      <w:bookmarkStart w:id="3" w:name="_XREFN10037"/>
      <w:r>
        <w:rPr/>
        <w:t>Cooperation: Baumüller and B&amp;R have signed a long-term framework supply contract – expanding B&amp;R's portfolio of motors with power ratings up to 140 kW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