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й клавиатурный модуль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туитивное управление там, где это нужно</w:t>
      </w:r>
    </w:p>
    <w:p>
      <w:pPr>
        <w:pStyle w:val="Parfirst"/>
        <w:ind w:left="0" w:hanging="0"/>
        <w:jc w:val="left"/>
        <w:rPr/>
      </w:pPr>
      <w:r>
        <w:rPr>
          <w:i/>
        </w:rPr>
        <w:t>Эргономичный дизайн и надежная конструкция для тяжелых промышленных сред - все это новый клавиатурный модуль B&amp;R с клавишами с кольцевой подсветкой. Размером с мобильной телефон и имеющее защиту IP65 это новое устройство управление может быть использовано на машине там, где это необходимо. Специальный гигиеничный дизайн обеспечивает максимальную степень чистоты в таких чувствительных к этому отраслях, как производство и упаковка продуктов питания и фармацевтика.</w:t>
      </w:r>
    </w:p>
    <w:p>
      <w:pPr>
        <w:pStyle w:val="Par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2"/>
      <w:bookmarkStart w:id="1" w:name="_XREFN10037"/>
      <w:r>
        <w:rPr/>
        <w:drawing>
          <wp:inline distT="0" distB="0" distL="0" distR="0">
            <wp:extent cx="3599815" cy="2216150"/>
            <wp:effectExtent l="0" t="0" r="0" b="0"/>
            <wp:docPr id="1" name="BuR_keypad mo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keypad mod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2"/>
      <w:bookmarkStart w:id="3" w:name="_XREFN10037"/>
      <w:r>
        <w:rPr/>
        <w:t>Новый клавиатурный модуль: стильный дизайн и надежность, подходящая для промышленных сред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