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B&amp;R демонстрирует "Совершенство в Автоматизации" - Выставка HMI с множеством технологических инноваций </w:t>
      </w:r>
    </w:p>
    <w:p>
      <w:pPr>
        <w:pStyle w:val="Parfirst"/>
        <w:ind w:left="0" w:hanging="0"/>
        <w:jc w:val="left"/>
        <w:rPr/>
      </w:pPr>
      <w:r>
        <w:rPr/>
      </w:r>
    </w:p>
    <w:p>
      <w:pPr>
        <w:pStyle w:val="Par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F"/>
      <w:bookmarkStart w:id="1" w:name="_XREFN100C4"/>
      <w:r>
        <w:rPr/>
        <w:drawing>
          <wp:inline distT="0" distB="0" distL="0" distR="0">
            <wp:extent cx="3599815" cy="2700020"/>
            <wp:effectExtent l="0" t="0" r="0" b="0"/>
            <wp:docPr id="1" name="11_DE_04_BuR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DE_04_BuR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F"/>
      <w:bookmarkStart w:id="3" w:name="_XREFN100C4"/>
      <w:r>
        <w:rPr/>
        <w:t>B&amp;R на HMI 2012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