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Вся информация о напряжении, силе тока и частоте — B&amp;R представляет модули измерения электроэнергии X20AP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Эггельсберг — Первым шагом к улучшению энергоэкономичности является возможность измерения и оценки потребляемой мощности. Любые отклонения от нормальных значений могут быть использованы для идентификации состояния машины и измерены с помощью систем мониторинга, например программного пакета EnMon, включенного в систему управления B&amp;R APROL.</w:t>
      </w:r>
    </w:p>
    <w:p>
      <w:pPr>
        <w:pStyle w:val="Par"/>
        <w:ind w:left="0" w:hanging="0"/>
        <w:rPr/>
      </w:pPr>
      <w:r>
        <w:rPr/>
        <w:t>Новый модуль измерения энергопотребления X20AP от B&amp;R может измерять напряжение, силу тока, частоты и реактивные компоненты во всех фазах. Измерения силы тока и напряжения вплоть до 31й гармоники делают модуль сверхточным и при этом высокочувствительным. 4-й канал позволяет ему измерять утечки тока в нейтрали.</w:t>
      </w:r>
    </w:p>
    <w:p>
      <w:pPr>
        <w:pStyle w:val="Par"/>
        <w:ind w:left="0" w:hanging="0"/>
        <w:rPr/>
      </w:pPr>
      <w:r>
        <w:rPr>
          <w:b/>
        </w:rPr>
        <w:t>Высокая производительность и встроенный интеллект</w:t>
      </w:r>
    </w:p>
    <w:p>
      <w:pPr>
        <w:pStyle w:val="Par"/>
        <w:ind w:left="0" w:hanging="0"/>
        <w:rPr/>
      </w:pPr>
      <w:r>
        <w:rPr/>
        <w:t>Модуль X20AP позволяет уменьшить нагрузку на ЦПУ благодаря предварительной обработке сигналов и проведению измерений вместе с вычислением различных значений (например, наборов дискретных переменных). Кривые измеренных параметров, записанные модулем, могут помочь в разных ситуациях, в том числе при подготовке основы для оптимизации путей протекания тока в машине с целью улучшения энергоэкономичности.</w:t>
      </w:r>
    </w:p>
    <w:p>
      <w:pPr>
        <w:pStyle w:val="Par"/>
        <w:ind w:left="0" w:hanging="0"/>
        <w:rPr/>
      </w:pPr>
      <w:r>
        <w:rPr/>
        <w:t>С апреля 2012 стали доступны 3 варианта модуля измерения энергопотребления от B&amp;R: для подключения к трансформаторам на 20 мА, 1 A и 5 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EA"/>
      <w:bookmarkStart w:id="1" w:name="_XREFN100EF"/>
      <w:r>
        <w:rPr/>
        <w:drawing>
          <wp:inline distT="0" distB="0" distL="0" distR="0">
            <wp:extent cx="3599815" cy="2700655"/>
            <wp:effectExtent l="0" t="0" r="0" b="0"/>
            <wp:docPr id="1" name="BuR X20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 X20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EA"/>
      <w:bookmarkStart w:id="3" w:name="_XREFN100EF"/>
      <w:r>
        <w:rPr/>
        <w:t>Модуль измерения электроэнергии X20AP от B&amp;R созданы для повышения энергоэкономичности и более простого мониторинга состояния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