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Jasno ohledně napětí, proudu a frekvence – B&amp;R představuje modul pro měření spotřeby elektrické energie X20AP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Eggelsberg – První krokem k hospodárnějšímu využívání energie je schopnost měřit a posuzovat její skutečnou spotřebu. Zjištěné odchylky od obvyklých hodnot lze zpětně použít k určení momentálního stavu stroje. Za tím účelem se odchylky vyhodnocují v systémech pro sledování spotřeby a hospodaření s energií. Vhodným systémem je ucelená softwarová sada EnMon, součást systému pro řízení technologických procesů APROL od společnosti B&amp;R.</w:t>
      </w:r>
    </w:p>
    <w:p>
      <w:pPr>
        <w:pStyle w:val="Par"/>
        <w:ind w:left="0" w:hanging="0"/>
        <w:rPr/>
      </w:pPr>
      <w:r>
        <w:rPr/>
        <w:t xml:space="preserve">K prvotnímu sběru potřebných údajů je nyní k dispozici nový modul pro sledování spotřeby energie X20AP, který měří napětí, proudy, frekvence a jalové složky ve všech fázích. Modul měří proudy a napětí až po 31. harmonické, tudíž velmi přesně. Díky své velké citlivosti a zabudovanému čtvrtému měřicímu kanálu je také velmi vhodný k měření svodových proudů v nulovém vodiči. </w:t>
      </w:r>
    </w:p>
    <w:p>
      <w:pPr>
        <w:pStyle w:val="Par"/>
        <w:ind w:left="0" w:hanging="0"/>
        <w:rPr/>
      </w:pPr>
      <w:r>
        <w:rPr>
          <w:b/>
        </w:rPr>
        <w:t>Vyšší výkonnost díky vestavěné inteligenci</w:t>
      </w:r>
    </w:p>
    <w:p>
      <w:pPr>
        <w:pStyle w:val="Par"/>
        <w:ind w:left="0" w:hanging="0"/>
        <w:rPr/>
      </w:pPr>
      <w:r>
        <w:rPr/>
        <w:t xml:space="preserve">Nejnovější člen typové řady kompaktních modulů B&amp;R X20 má vestavěné funkce předzpracování signálů a poskytuje jako digitální proměnné spolu s výchozími naměřenými údaji také vypočítané efektivní hodnoty sledovaných veličin, čímž zmenšuje zatížení hlavního procesoru. Časové průběhy měřených veličin zaznamenané modulem lze s výhodou využít mnoha různými způsoby, například k optimalizaci pohybů komponent stroje, která dále přispívá k hospodárnému využití energie. </w:t>
      </w:r>
    </w:p>
    <w:p>
      <w:pPr>
        <w:pStyle w:val="Par"/>
        <w:ind w:left="0" w:hanging="0"/>
        <w:rPr/>
      </w:pPr>
      <w:r>
        <w:rPr/>
        <w:t>Nový modul pro měření spotřeby elektrické energie od společnosti B&amp;R je dostupný od dubna 2012 ve třech verzích se jmenovitými sekundárními proudy 20 mA, 1 A a 5 A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EA"/>
      <w:bookmarkStart w:id="1" w:name="_XREFN100EF"/>
      <w:r>
        <w:rPr/>
        <w:drawing>
          <wp:inline distT="0" distB="0" distL="0" distR="0">
            <wp:extent cx="3599815" cy="2700655"/>
            <wp:effectExtent l="0" t="0" r="0" b="0"/>
            <wp:docPr id="1" name="BuR X20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 X20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EA"/>
      <w:bookmarkStart w:id="3" w:name="_XREFN100EF"/>
      <w:r>
        <w:rPr/>
        <w:t>Modul pro měření spotřeby elektrické energie X20AP od společnosti B&amp;R přispívá k hospodárnějšímu využití energie a usnadňuje sledování stavu stroje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