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no fórum Intelligent Engineering em Munique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Ferramentas de engenharia de software estão se tornando mais e mais importante na fabricação de máquinas. A partir desse fato, a empresa ITQ e da revista Computer&amp;AUTOMATION enviou convites para o primeiro fórum "Intelligent Engineering".</w:t>
      </w:r>
    </w:p>
    <w:p>
      <w:pPr>
        <w:pStyle w:val="Par"/>
        <w:ind w:left="0" w:hanging="0"/>
        <w:rPr/>
      </w:pPr>
      <w:r>
        <w:rPr/>
        <w:t>Este evento é destinado aos líderes industriais que procuram uma visão abrangente das ferramentas de desenvolvimento que estão atualmente sendo usados ​​no campo da automação industrial. A B&amp;R foi representada pelo Dr.-Ing. Hans Egermeier e pelo Dipl.-Ing. Philipp Wallner, que são responsáveis ​​pela engenharia de software na B&amp;R - o Automation Studio. O Benchmark Forum aconteceu em 21 de março de 2012 das 09:00h até as 19:00h na feira Novotel, em Munique. Em 22 de março, os interessados ​​podem participar de um "workshop" ao vivo a partir das 11:30h até as 13:30h para descobrir mais sobre o Automation Studio.</w:t>
      </w:r>
    </w:p>
    <w:p>
      <w:pPr>
        <w:pStyle w:val="Par"/>
        <w:ind w:left="0" w:hanging="0"/>
        <w:rPr/>
      </w:pPr>
      <w:r>
        <w:rPr/>
        <w:t>Informação adicional: www.intelligentes-engineering.de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F0"/>
      <w:bookmarkStart w:id="1" w:name="_XREFN100F5"/>
      <w:r>
        <w:rPr/>
        <w:drawing>
          <wp:inline distT="0" distB="0" distL="0" distR="0">
            <wp:extent cx="3599815" cy="577850"/>
            <wp:effectExtent l="0" t="0" r="0" b="0"/>
            <wp:docPr id="1" name="BuR_Logo_Benchmark_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Logo_Benchmark_4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F0"/>
      <w:bookmarkStart w:id="3" w:name="_XREFN100F5"/>
      <w:r>
        <w:rPr/>
        <w:t>O fórum de referência primeira Inteligente Engenharia proporcionou uma visão abrangente das ferramentas de engenharia de automação industrial disponíveis no mercad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