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am Benchmark Forum Intelligentes Engineering in München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Um der zunehmenden Bedeutung der Rolle des Engineering Werkzeuges im Maschinenbau Rechnung zu tragen, laden das Unternehmen ITQ und das Fachmagazin Computer&amp;AUTOMATION in diesem Jahr erstmals zum Benchmark Forum „Intelligentes Engineering“ ein.</w:t>
      </w:r>
    </w:p>
    <w:p>
      <w:pPr>
        <w:pStyle w:val="Par"/>
        <w:ind w:left="0" w:hanging="0"/>
        <w:rPr/>
      </w:pPr>
      <w:r>
        <w:rPr/>
        <w:t xml:space="preserve">Die Veranstaltung richtet sich an technische Entscheidungsträger aus der Industrie, die einen umfangreichen Überblick über die Landschaft der Entwicklungswerkzeuge für die Industrieautomation gewinnen wollen. B&amp;R wird durch Dr.-Ing. Hans Egermeier und Dipl.-Ing. Philipp Wallner, verantwortlich für das Engineering Tool von B&amp;R - Automation Studio - vertreten. Das Benchmark Forum findet am 21. März 2012 in der Zeit von 9 bis 19 Uhr im Novotel München Messe statt. Am 22. März kann sich der interessierte Anwender in einem Live-Workshop von 11:30 bis 13:30 Uhr mit Automation Studio vertraut machen.  </w:t>
      </w:r>
    </w:p>
    <w:p>
      <w:pPr>
        <w:pStyle w:val="Par"/>
        <w:ind w:left="0" w:hanging="0"/>
        <w:rPr/>
      </w:pPr>
      <w:r>
        <w:rPr/>
        <w:t>Weitere Informationen finden Sie unter: www.intelligentes-engineering.de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F0"/>
      <w:bookmarkStart w:id="1" w:name="_XREFN100F5"/>
      <w:r>
        <w:rPr/>
        <w:drawing>
          <wp:inline distT="0" distB="0" distL="0" distR="0">
            <wp:extent cx="3599815" cy="577850"/>
            <wp:effectExtent l="0" t="0" r="0" b="0"/>
            <wp:docPr id="1" name="BuR_Logo_Benchmark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Logo_Benchmark_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F0"/>
      <w:bookmarkStart w:id="3" w:name="_XREFN100F5"/>
      <w:r>
        <w:rPr/>
        <w:t>Das 1. Benchmark Forum Intelligentes Engineering gibt einen breiten Überblick über die am Markt verfügbaren Engineering Werkzeuge für die Industrieautomatio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