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konferenci Intelligent Engineering Benchmark Forum v Mnichově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oftwarové konstrukční nástroje jsou v odvětví výroby strojů stále důležitější. Společnost ITQ spolu s časopisem Computer&amp;AUTOMATION proto uspořádala dosud první konferenci s názvem Intelligent Engineering Benchmark Forum.</w:t>
      </w:r>
    </w:p>
    <w:p>
      <w:pPr>
        <w:pStyle w:val="Par"/>
        <w:ind w:left="0" w:hanging="0"/>
        <w:rPr/>
      </w:pPr>
      <w:r>
        <w:rPr/>
        <w:t xml:space="preserve">Cílem této akce bylo poskytnout předním zástupcům odvětví komplexní přehled vývojových nástrojů, které se v průmyslové automatizaci v současné době používají.  Společnost B&amp;R zde zastupovali Dr.-Ing. Hans Egermeier a Dipl.-Ing. Philipp Wallner, který odpovídá za softwarový konstrukční nástroj značky B&amp;R – prostředí Automation Studio. Konference se uskutečnila 21. března 21012 od 9 do 19 hodin na veletrhu Novotel v Mnichově. Dne 22. března v době od 11:30 do 13:30 se zájemci mohli zúčastnit semináře a dozvědět se více o softwaru Automation Studio.  </w:t>
      </w:r>
    </w:p>
    <w:p>
      <w:pPr>
        <w:pStyle w:val="Par"/>
        <w:ind w:left="0" w:hanging="0"/>
        <w:rPr/>
      </w:pPr>
      <w:r>
        <w:rPr/>
        <w:t>Další informace: www.intelligentes-engineering.de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F0"/>
      <w:bookmarkStart w:id="1" w:name="_XREFN100F5"/>
      <w:r>
        <w:rPr/>
        <w:drawing>
          <wp:inline distT="0" distB="0" distL="0" distR="0">
            <wp:extent cx="3599815" cy="577850"/>
            <wp:effectExtent l="0" t="0" r="0" b="0"/>
            <wp:docPr id="1" name="BuR_Logo_Benchmark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ogo_Benchmark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F0"/>
      <w:bookmarkStart w:id="3" w:name="_XREFN100F5"/>
      <w:r>
        <w:rPr/>
        <w:t>První konference Intelligent Engineering Benchmark Forum nabídla komplexní pohled na konstrukční nástroje pro průmyslovou automatizaci, které jsou k dispozici na trh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