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yszłość to mechatronik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Studio firmy B&amp;R i EPLAN Electric P8 jako narzędzia deweloperskie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/Monheim</w:t>
      </w:r>
      <w:r>
        <w:rPr>
          <w:i/>
        </w:rPr>
        <w:t>- Granice pomiędzy technologiami mechanicznymi, elektrycznymi i programistycznymi zacierają się coraz bardziej. Jest oczywistym, że narzędzia deweloperskie stosowane w tych obszarach muszą nawiązywać coraz bliższą współpracę - podobnie jak specjaliści w tych dziedzinach. B&amp;R oraz EPLAN proaktywnie kształtują ten trend poprzez opracowywanie spójnego interfejsu łączącego Automation Studio firmy B&amp;R z programem EPLAN Electric P8. Cel jest prosty: sprawić, by urządzenia te stały się jeszcze bardziej wartościowe dla użytkowników.</w:t>
      </w:r>
    </w:p>
    <w:p>
      <w:pPr>
        <w:pStyle w:val="Par"/>
        <w:ind w:left="0" w:hanging="0"/>
        <w:rPr/>
      </w:pPr>
      <w:r>
        <w:rPr>
          <w:b/>
        </w:rPr>
        <w:t>Spójny interfejs jako wsparcie technologii</w:t>
      </w:r>
    </w:p>
    <w:p>
      <w:pPr>
        <w:pStyle w:val="Par"/>
        <w:ind w:left="0" w:hanging="0"/>
        <w:rPr/>
      </w:pPr>
      <w:r>
        <w:rPr/>
        <w:t>"Nasi użytkownicy mogą w łatwy sposób przenosić konfiguracje sprzętowe oraz tabele map we/wy z oprogramowania Automation Studio, co skraca czas i obniża koszt prac deweloperskich poprzez uniknięcie powtórnego wprowadzania danych i dublowania innych czynności," wyjaśnia Rainer Burgard, Key Account Manager w EPLAN. Aby zintegrować sprzęt firmy B&amp;R stosowany w projektach EPLAN Electric P8 z drzewkiem sprzętowym Automation Studio wystarczy po prostu nacisnąć przycisk. Inteligentne narzędzie porównawcze w przejrzysty sposób wskazuje, które komponenty są wspólne dla dwóch projektów i gdzie wprowadzono zmiany.</w:t>
      </w:r>
    </w:p>
    <w:p>
      <w:pPr>
        <w:pStyle w:val="Par"/>
        <w:ind w:left="0" w:hanging="0"/>
        <w:rPr/>
      </w:pPr>
      <w:r>
        <w:rPr>
          <w:b/>
        </w:rPr>
        <w:t>Synchronizacja dwukierunkowa</w:t>
      </w:r>
    </w:p>
    <w:p>
      <w:pPr>
        <w:pStyle w:val="Par"/>
        <w:ind w:left="0" w:hanging="0"/>
        <w:rPr/>
      </w:pPr>
      <w:r>
        <w:rPr/>
        <w:t>Inteligentne mechanizmy importowania i eksportowania usprawniają codzienną pracę z użyciem różnorodnych narzędzi programistycznych. Ale B&amp;R i EPLAN idą jeszcze o krok dalej: schemat elektryczny i projekt automatyzacyjny synchronizowane są z wykorzystaniem "technologii dwukierunkowej".</w:t>
      </w:r>
    </w:p>
    <w:p>
      <w:pPr>
        <w:pStyle w:val="Par"/>
        <w:ind w:left="0" w:hanging="0"/>
        <w:rPr/>
      </w:pPr>
      <w:r>
        <w:rPr/>
        <w:t>Cechy te gwarantują, że oba projekty zawsze są ujednolicone i uaktualnione. Zalety takiego rozwiązania są jasne: "Automatyczna wymiana danych chroni przed błędami, jakie mogą wystąpić w trakcie komunikacji pomiędzy różnymi branżami, a to przekłada się na wyższą jakość produktu końcowego. A później, podczas cyklu życia systemu pozwala to uzyskać niższe koszty konserwacji," wyjaśnia Heinz Fürnschuss, Menedżer Techniczny w B&amp;R, odpowiedzialny również za rozwój interfejsu EPLAN. "Modyfikacje można wprowadzać szybciej, łatwiej i taniej, ponieważ dokumentacja i oprogramowanie system są zawsze aktualne i zsynchronizowane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1330418112555"/>
      <w:bookmarkStart w:id="1" w:name="_XREFN100A21330418112555"/>
      <w:r>
        <w:rPr/>
        <w:drawing>
          <wp:inline distT="0" distB="0" distL="0" distR="0">
            <wp:extent cx="3599815" cy="2045970"/>
            <wp:effectExtent l="0" t="0" r="0" b="0"/>
            <wp:docPr id="1" name="BuR_ASW_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W_E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1330418112555"/>
      <w:bookmarkStart w:id="3" w:name="_XREFN100A21330418112555"/>
      <w:r>
        <w:rPr/>
        <w:t>Bliska współpraca pomiędzy B&amp;R i EPLAN to gwarancja optymalnej integracji w ramach Automation Studio, przejrzysty i kompleksowy tok pracy oraz nieustanne wsparcie dla użytkownik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