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udoucnost je v mechatronic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Vývoj s nástroji Automation Studio od B&amp;R a EPLAN Electric P8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Eggelsberg/Monheim</w:t>
      </w:r>
      <w:r>
        <w:rPr>
          <w:i/>
        </w:rPr>
        <w:t xml:space="preserve"> – Dříve jasné hranice mezi mechanickou konstrukcí, elektrotechnikou a softwarem strojů a strojních celků se více a více stírají. Pochopitelně je tedy třeba, aby vývojové nástroje používané v těchto oblastech spolu navzájem spolupracovaly stejně těsně jako sami vývojáři. B&amp;R a EPLAN vycházejí tomuto trendu aktivně vstříc vývojem jednotného rozhraní mezi nástroji B&amp;R Automation Studio a EPLAN Electric P8. Cílem je dále zvýšit užitnou hodnotu těchto nástrojů pro uživatele.   </w:t>
      </w:r>
    </w:p>
    <w:p>
      <w:pPr>
        <w:pStyle w:val="Par"/>
        <w:ind w:left="0" w:hanging="0"/>
        <w:rPr/>
      </w:pPr>
      <w:r>
        <w:rPr>
          <w:b/>
        </w:rPr>
        <w:t>Jednotné rozhraní zvyšuje produktivitu při projektování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Naši zákazníci mohou z prostředí nástroje Automation Studio snadno přebírat sestavy hardwaru a příslušné tabulky mapující V/V, takže se vyhnou zbytečnému opakovanému vkládání vstupních údajů a dalším nadbytečným činnostem, a tudíž zkrátí dobu a sníží náklady potřebné na vývoj,“ říká Rainer Burgard, Key Account Manager ve společnosti EPLAN se sídlem v německém městě Monheim. Sestavu hardwaru od B&amp;R obsaženou v projektu vytvořeném v prostředí EPLAN Electric P8 lze do hardwarové struktury projektu v prostředí Automation Studio začlenit pouhým stisknutím tlačítka. Inteligentní porovnávací mechanismus poté zjistí, v čem se oba projekty co do použitých komponent shodují a kde došlo ke změně.  </w:t>
      </w:r>
    </w:p>
    <w:p>
      <w:pPr>
        <w:pStyle w:val="Par"/>
        <w:ind w:left="0" w:hanging="0"/>
        <w:rPr/>
      </w:pPr>
      <w:r>
        <w:rPr>
          <w:b/>
        </w:rPr>
        <w:t>Neustálá obousměrná synchronizace projektů</w:t>
      </w:r>
    </w:p>
    <w:p>
      <w:pPr>
        <w:pStyle w:val="Par"/>
        <w:ind w:left="0" w:hanging="0"/>
        <w:rPr/>
      </w:pPr>
      <w:r>
        <w:rPr/>
        <w:t xml:space="preserve">Inteligentní importní a exportní mechanismy výrazně usnadňují nezbytné každodenní činnosti provázející současné používání několika různých vývojových nástrojů. Společnosti B&amp;R a EPLAN jdou však ještě o krok dále – projekt elektrické části zařízení a projekt automatizačního systému jsou navzájem neustále obousměrně synchronizovány.   </w:t>
      </w:r>
    </w:p>
    <w:p>
      <w:pPr>
        <w:pStyle w:val="Par"/>
        <w:ind w:left="0" w:hanging="0"/>
        <w:rPr/>
      </w:pPr>
      <w:r>
        <w:rPr/>
        <w:t xml:space="preserve">Umožňuje to nová komplexní funkce „Round-Trip Engineering“, která zajišťuje, že oba projekty jsou neustále navzájem v souladu a oba obsahují v daný okamžik aktuální údaje. Přínosy jsou zřejmé: „Automatická výměna dat zabraňuje vzniku chyb, které mohou jinak vzniknout během interdisciplinární komunikace v týmu vývojářů. Tím se dosahuje vyšší kvality výsledného produktu, která následně vede k úspoře nákladů při jeho používání,“ říká Heinz Fürnschuss, technický manažer ve společnosti B&amp;R zodpovědný za vývoj rozhraní pro společnost EPLAN. „Protože dokumentace stroje a jeho systémů včetně softwaru je vždy aktuální a synchronizovaná, lze veškeré úpravy provádět rychleji, snáze a levněji.“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D1330418112555"/>
      <w:bookmarkStart w:id="1" w:name="_XREFN100A21330418112555"/>
      <w:r>
        <w:rPr/>
        <w:drawing>
          <wp:inline distT="0" distB="0" distL="0" distR="0">
            <wp:extent cx="3599815" cy="2045970"/>
            <wp:effectExtent l="0" t="0" r="0" b="0"/>
            <wp:docPr id="1" name="BuR_ASW_E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SW_E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D1330418112555"/>
      <w:bookmarkStart w:id="3" w:name="_XREFN100A21330418112555"/>
      <w:r>
        <w:rPr/>
        <w:t>Úzká spolupráce mezi společnostmi B&amp;R a EPLAN zajišťuje optimální integraci v prostředí Automation Studio, jednotný postup prací a stálou podporu uživatel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