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okładność i solidność na niezrównanym poziomi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Wydajna praca nawijarek podczas drukowania na ultracienkiej folii z tworzywa sztucznego.</w:t>
      </w:r>
    </w:p>
    <w:p>
      <w:pPr>
        <w:pStyle w:val="Parfirst"/>
        <w:ind w:left="0" w:hanging="0"/>
        <w:jc w:val="left"/>
        <w:rPr/>
      </w:pPr>
      <w:r>
        <w:rPr>
          <w:i/>
        </w:rPr>
        <w:t>Jednym z ostatnio zaprezentowanych innowacyjnych rozwiązań technologicznych firmy B&amp;R jest precyzyjna, niezawodna biblioteka do sterowania pracą nawijarek. Biblioteka umożliwia sterowanie naprężeniem w pętli otwartej, z wykorzystaniem momentu obrotowego o ustalonej wartości, a także sterowanie naprężeniem w pętli zamkniętej, do czego służy funkcja analizy zwrotnej pomiaru wartości lub swobodny wałek prowadzący.</w:t>
      </w:r>
    </w:p>
    <w:p>
      <w:pPr>
        <w:pStyle w:val="Par"/>
        <w:ind w:left="0" w:hanging="0"/>
        <w:rPr/>
      </w:pPr>
      <w:r>
        <w:rPr/>
        <w:t>Korzyści są imponujące: stopień naprężenia można ustabilizować nawet podczas etapu przyspieszania lub hamowania, co umożliwia automatyczna regulacja parametrów sterowania prędkością napędu oraz prędkością i przyspieszeniem podawania materiału. W połączeniu z precyzyjnym obliczaniem średnicy nawijania, funkcje te pozwalają uzyskać precyzję i niezawodność pracy, jakie wcześniej nie były możliwe. Tak zaawansowana technologia jest doskonałym sposobem podniesienia wydajności maszyn do precyzyjnego druku na supercienkich i elastycznych foliach z tworzywa sztucznego.</w:t>
      </w:r>
    </w:p>
    <w:p>
      <w:pPr>
        <w:pStyle w:val="Par"/>
        <w:ind w:left="0" w:hanging="0"/>
        <w:rPr/>
      </w:pPr>
      <w:r>
        <w:rPr/>
        <w:t>Zakres zastosowań nie ogranicza się tylko do maszyn drukarskich; technologia doskonale obsługuje wszelkie procesy, w których wykorzystywane jest nawijanie, jak np. procesy z udziałem pił ciernych, blach metalowych, tekstyliów i w wielu innych branżach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B"/>
      <w:bookmarkStart w:id="1" w:name="_XREFN100E0"/>
      <w:r>
        <w:rPr/>
        <w:drawing>
          <wp:inline distT="0" distB="0" distL="0" distR="0">
            <wp:extent cx="3599815" cy="2559685"/>
            <wp:effectExtent l="0" t="0" r="0" b="0"/>
            <wp:docPr id="1" name="BuR_winder technolo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winder technolog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B"/>
      <w:bookmarkStart w:id="3" w:name="_XREFN100E0"/>
      <w:r>
        <w:rPr/>
        <w:t>Nowa biblioteka B&amp;R daje użytkownikom dostęp do precyzyjnej i niezawodnej kontroli procesów nawijani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