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eue Dimension in Präzision und Robusthe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ffiziente Wickeltechnologie für die Bedruckung  ultra-dünner Folien </w:t>
      </w:r>
    </w:p>
    <w:p>
      <w:pPr>
        <w:pStyle w:val="Parfirst"/>
        <w:ind w:left="0" w:hanging="0"/>
        <w:jc w:val="left"/>
        <w:rPr/>
      </w:pPr>
      <w:r>
        <w:rPr>
          <w:i/>
        </w:rPr>
        <w:t>Die neueste technologische Innovation von B&amp;R ist eine Softwarebibliothek zur hochpräzisen und robusten Regelung von Wickelprozessen. Der Funktionsumfang umfasst Zugspannungssteuerung durch Drehmomentaufprägung sowie Zugspannungsregelung im geschlossenen Kreis durch Rückführung des Messwertes oder Verwendung eines ‚Tänzers’.</w:t>
      </w:r>
    </w:p>
    <w:p>
      <w:pPr>
        <w:pStyle w:val="Par"/>
        <w:ind w:left="0" w:hanging="0"/>
        <w:rPr/>
      </w:pPr>
      <w:r>
        <w:rPr/>
        <w:t>Die Vorteile sind überzeugend: Durch eine automatische Adaption der Geschwindigkeits-Reglerparameter des Antriebs und der Vorsteuerungen für Geschwindigkeit und Beschleunigung wird eine stabile Zugspannung auch in Beschleunigungs- und Abbremsphasen sichergestellt. Im Zusammenspiel mit einer exakten Schätzung des Wickeldurchmessers wird eine neue Dimension in Präzision und Robustheit erreicht. Diese Technologie ist beispielsweise für die hochqualitative Bedruckung von ultra-dünnen und hochelastischen Folien erforderlich und trägt zu einer Steigerung der Effizienz eines solchen Maschinenparks bei.</w:t>
      </w:r>
    </w:p>
    <w:p>
      <w:pPr>
        <w:pStyle w:val="Par"/>
        <w:ind w:left="0" w:hanging="0"/>
        <w:rPr/>
      </w:pPr>
      <w:r>
        <w:rPr/>
        <w:t>Der Anwendungsbereich beschränkt sich nicht nur auf Druckmaschinen, sondern umfasst alle industriellen Wickelprozesse, beispielsweise Drahtsägen, Wickeln von Blechen, Textilien, usw.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B"/>
      <w:bookmarkStart w:id="1" w:name="_XREFN100E0"/>
      <w:r>
        <w:rPr/>
        <w:drawing>
          <wp:inline distT="0" distB="0" distL="0" distR="0">
            <wp:extent cx="3599815" cy="2559685"/>
            <wp:effectExtent l="0" t="0" r="0" b="0"/>
            <wp:docPr id="1" name="BuR_winder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nder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B"/>
      <w:bookmarkStart w:id="3" w:name="_XREFN100E0"/>
      <w:r>
        <w:rPr/>
        <w:t>Mit der neuen Software Bibliothek von B&amp;R profitieren Anwender von einer hochpräzisen und robusten Regelung von Wickelprozess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