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Nová úroveň přesnosti a robustnosti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 xml:space="preserve">Výkonná navíjecí technika pro tisk na ultratenkou plastovou fólii </w:t>
      </w:r>
    </w:p>
    <w:p>
      <w:pPr>
        <w:pStyle w:val="Parfirst"/>
        <w:ind w:left="0" w:hanging="0"/>
        <w:jc w:val="left"/>
        <w:rPr/>
      </w:pPr>
      <w:r>
        <w:rPr>
          <w:i/>
        </w:rPr>
        <w:t>Jednou z nejnovějších technických inovací ve společnosti B&amp;R je přesná a robustní softwarová knihovna určená k řízení navíjecích procesů. Umožňuje řídit tah v navíjeném materiálu jak v otevřeném regulačním obvodu s použitím zadaných hodnot krouticího momentu, tak i v uzavřeném regulačním obvodu se zpětnou vazbou realizovanou s použitím naměřené hodnoty tahového napětí nebo tanečníku.</w:t>
      </w:r>
    </w:p>
    <w:p>
      <w:pPr>
        <w:pStyle w:val="Par"/>
        <w:ind w:left="0" w:hanging="0"/>
        <w:rPr/>
      </w:pPr>
      <w:r>
        <w:rPr/>
        <w:t>Přínosy nové metody jsou velmi přesvědčivé. Díky současnému automatickému nastavování rychlosti pohonu a dopřednému řízení rychlosti a zrychlení materiálu totiž umožňuje spolehlivě udržet stálé napětí v materiálu i ve fázích zrychlování a zpomalování jeho pohybu. Tato schopnost v kombinaci s přesným výpočtem okamžitého průměru navíjené role umožňuje dosahovat nebývale přesného a robustního řízení. Vysoké kvality tisku na ultratenké pružné fólie lze bez takovéto pokročilé techniky, která současně zvyšuje výkonnost příslušných strojů, dosáhnout jen velmi obtížně.</w:t>
      </w:r>
    </w:p>
    <w:p>
      <w:pPr>
        <w:pStyle w:val="Par"/>
        <w:ind w:left="0" w:hanging="0"/>
        <w:rPr/>
      </w:pPr>
      <w:r>
        <w:rPr/>
        <w:t>Nová technika je s výhodou použitelná nejen v tiskových strojích, ale i všude, kde se v průmyslu vyskytují navíjecí procesy, např. při navíjení a dělení drátů, plechů, textilií atd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DB"/>
      <w:bookmarkStart w:id="1" w:name="_XREFN100E0"/>
      <w:r>
        <w:rPr/>
        <w:drawing>
          <wp:inline distT="0" distB="0" distL="0" distR="0">
            <wp:extent cx="3599815" cy="2559685"/>
            <wp:effectExtent l="0" t="0" r="0" b="0"/>
            <wp:docPr id="1" name="BuR_winder technolog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R_winder technolog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55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DB"/>
      <w:bookmarkStart w:id="3" w:name="_XREFN100E0"/>
      <w:r>
        <w:rPr/>
        <w:t>Přesné a robustní řízení navíjecích procesů s použitím nové softwarové knihovny od společnosti B&amp;R je významným přínosem pro uživatele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B&amp;R</w:t>
      </w:r>
    </w:p>
    <w:p>
      <w:pPr>
        <w:pStyle w:val="Par"/>
        <w:ind w:left="0" w:hanging="0"/>
        <w:rPr/>
      </w:pPr>
      <w:r>
        <w:rPr>
          <w:sz w:val="16"/>
        </w:rPr>
        <w:t>B&amp;R je inovativní společnost zabývající se automatizací se sídlem v Rakousku a sítí poboček po celém světě. Jako celosvětový lídr v oblasti průmyslové automatizace, B&amp;R nabízí nejmodernější technologii s cílem poskytnout zákazníkům prakticky v každém odvětví kompletní řešení pro automatizaci strojů a procesů, řízení pohybu, HMI a integrovanou funkční bezpečnost. B&amp;R neustále definuje trendy v oblasti průmyslové automatizace díky použití komunikačních standardů, jako je POWERLINK a openSAFETY, stejně jako mocného vývojového prostředí Automation Studio. Inovativní duch, který udržuje B&amp;R v čele průmyslové automatizace je řízen závazkem ke zjednodušení procesů a překonáváním očekávání zákazníků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Více informací najdete na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Kontakt na tiskové oddělení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a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Tisková zpráv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