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B&amp;R pomáhá mladým technikům při volbě povolání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Přibližně 200 studentů z nedaleké střední průmyslové školy (HTBLA) v Braunau se u příležitosti dne otevřených dveří ve společnosti B&amp;R ve dnech 20.–21. prosince mohlo seznámit s pestrou nabídkou možností zaměstnání. </w:t>
      </w:r>
    </w:p>
    <w:p>
      <w:pPr>
        <w:pStyle w:val="Par"/>
        <w:ind w:left="0" w:hanging="0"/>
        <w:rPr/>
      </w:pPr>
      <w:r>
        <w:rPr/>
        <w:t xml:space="preserve">Při exkurzi po firmě se studenti ve skupinkách mohli setkat se zaměstnanci společnosti B&amp;R u jejich pracovních stanic a získat informace týkající se techniky, odbornosti a vývoje v jednotlivých oblastech. „Společnost typu B&amp;R zaměstnává odborníky z řady oborů, jako jsou vývojáři hardwaru a softwaru, technici podpory, aplikační technici a specialisté na informační technologie, máme-li jmenovat jen některé z profesí,“ vysvětluje Thomas Dicker, zástupce společnosti B&amp;R pro práci se studenty. Pro studenty vyšších ročníků jsou dny otevřených dveří skvělou příležitostí, jak se na vlastní kůži seznámit s řadou různých příležitostí k zahájení profesní dráhy.  </w:t>
      </w:r>
    </w:p>
    <w:p>
      <w:pPr>
        <w:pStyle w:val="Par"/>
        <w:ind w:left="0" w:hanging="0"/>
        <w:rPr/>
      </w:pPr>
      <w:r>
        <w:rPr>
          <w:b/>
        </w:rPr>
        <w:t>Končím studium – co dál?</w:t>
      </w:r>
    </w:p>
    <w:p>
      <w:pPr>
        <w:pStyle w:val="Par"/>
        <w:ind w:left="0" w:hanging="0"/>
        <w:rPr/>
      </w:pPr>
      <w:r>
        <w:rPr/>
        <w:t xml:space="preserve">Mnoho mladých návštěvníků využilo dny otevřených dveří k zamyšlení nad tím, kam je jejich zájmy dovedly a co skutečně obnáší profesní dráha. „Akce byla skvělou příležitostí k bližšímu seznámení s jednotlivými odděleními společnosti B&amp;R. Považuji za velmi důležité, abych se mohla seznámit s různými možnostmi zaměstnání, které se mi po škole nabízejí,“ uvedla Christina Gratzl, studentka 5. ročníku AHMEA. David Sandru byl rovněž jedním z těch, kdo využili příležitost dozvědět se více o svých možnostech. „Dozvěděli jsme se z první ruky, čím se jednotlivá oddělení zabývají,“ řekl. „A po ukončení školy je důležité vědět, co bude dál. Zaujalo mne, že společnost B&amp;R všem novým zaměstnancům zajišťuje soustavné školení. To je velmi užitečné, když se rozhodnete pro určitou profesi.“  </w:t>
      </w:r>
    </w:p>
    <w:p>
      <w:pPr>
        <w:pStyle w:val="Par"/>
        <w:ind w:left="0" w:hanging="0"/>
        <w:rPr/>
      </w:pPr>
      <w:r>
        <w:rPr/>
        <w:t xml:space="preserve">Společnost B&amp;R udržuje blízké vztahy se střední průmyslovou školou Braunau již několik let. Kromě sponzorování a podpory při závěrečných pracích se neustále snažíme studentům vysvětlit výhody pestré nabídky zaměstnání v odvětví průmyslové automatizace. Učitel Johannes Fasching vidí výhody pro své studenty nejen v této spolupráci, ale také v akcích, jako jsou dny otevřených dveří. „Největší přínos dnů otevřených dveří spočívá v tom, že studenti se dozvědí podrobnosti o náplni jednotlivých profesí přímo od pracovníků, kteří je vykonávají,“ uvedl. „Při běžných exkurzích na jiná místa to obvykle z časových důvodů není možné. Proto považuji dny otevřených dveří za výborný nápad.“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B6"/>
      <w:bookmarkStart w:id="1" w:name="_XREFN100BB"/>
      <w:r>
        <w:rPr/>
        <w:drawing>
          <wp:inline distT="0" distB="0" distL="0" distR="0">
            <wp:extent cx="3599815" cy="2701925"/>
            <wp:effectExtent l="0" t="0" r="0" b="0"/>
            <wp:docPr id="1" name="BuR_Open House 2011_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R_Open House 2011_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B6"/>
      <w:bookmarkStart w:id="3" w:name="_XREFN100BB"/>
      <w:r>
        <w:rPr/>
        <w:t>Po příchodu čekalo na studenty přivítání a stručné představení společnosti B&amp;R.</w:t>
      </w:r>
      <w:bookmarkEnd w:id="2"/>
      <w:bookmarkEnd w:id="3"/>
    </w:p>
    <w:p>
      <w:pPr>
        <w:pStyle w:val="Default"/>
        <w:keepNext w:val="true"/>
        <w:spacing w:before="0" w:after="20"/>
        <w:ind w:left="0" w:hanging="0"/>
        <w:rPr/>
      </w:pPr>
      <w:bookmarkStart w:id="4" w:name="_XREFN10110"/>
      <w:bookmarkStart w:id="5" w:name="_XREFN10115"/>
      <w:r>
        <w:rPr/>
        <w:drawing>
          <wp:inline distT="0" distB="0" distL="0" distR="0">
            <wp:extent cx="3599815" cy="2701925"/>
            <wp:effectExtent l="0" t="0" r="0" b="0"/>
            <wp:docPr id="2" name="BuR_Open House 2011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uR_Open House 2011_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6" w:name="_XREFN10110"/>
      <w:bookmarkStart w:id="7" w:name="_XREFN10115"/>
      <w:r>
        <w:rPr/>
        <w:t>Herbert Maier, vedoucí oddělení aplikací, vysvětluje studentům náplň práce aplikačního technika.</w:t>
      </w:r>
      <w:bookmarkEnd w:id="6"/>
      <w:bookmarkEnd w:id="7"/>
    </w:p>
    <w:p>
      <w:pPr>
        <w:pStyle w:val="Default"/>
        <w:keepNext w:val="true"/>
        <w:spacing w:before="0" w:after="20"/>
        <w:ind w:left="0" w:hanging="0"/>
        <w:rPr/>
      </w:pPr>
      <w:bookmarkStart w:id="8" w:name="_XREFN10137"/>
      <w:bookmarkStart w:id="9" w:name="_XREFN1013C"/>
      <w:r>
        <w:rPr/>
        <w:drawing>
          <wp:inline distT="0" distB="0" distL="0" distR="0">
            <wp:extent cx="3599815" cy="2701925"/>
            <wp:effectExtent l="0" t="0" r="0" b="0"/>
            <wp:docPr id="3" name="BuR_Open House 2011_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uR_Open House 2011_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10" w:name="_XREFN10137"/>
      <w:bookmarkStart w:id="11" w:name="_XREFN1013C"/>
      <w:r>
        <w:rPr/>
        <w:t>Manažer IT Reinhard Achatz popisuje některé ze svých každodenních povinností.</w:t>
      </w:r>
      <w:bookmarkEnd w:id="10"/>
      <w:bookmarkEnd w:id="11"/>
    </w:p>
    <w:p>
      <w:pPr>
        <w:pStyle w:val="Default"/>
        <w:keepNext w:val="true"/>
        <w:spacing w:before="0" w:after="20"/>
        <w:ind w:left="0" w:hanging="0"/>
        <w:rPr/>
      </w:pPr>
      <w:bookmarkStart w:id="12" w:name="_XREFN1015E"/>
      <w:bookmarkStart w:id="13" w:name="_XREFN10163"/>
      <w:r>
        <w:rPr/>
        <w:drawing>
          <wp:inline distT="0" distB="0" distL="0" distR="0">
            <wp:extent cx="3599815" cy="2701925"/>
            <wp:effectExtent l="0" t="0" r="0" b="0"/>
            <wp:docPr id="4" name="BuR_Open House 2011_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uR_Open House 2011_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14" w:name="_XREFN1015E"/>
      <w:bookmarkStart w:id="15" w:name="_XREFN10163"/>
      <w:r>
        <w:rPr/>
        <w:t>V přijímacím sále se studenti dozvěděli o různých úkolech z oblasti vývoje hardwaru, které souvisí s řídicí technologií.</w:t>
      </w:r>
      <w:bookmarkEnd w:id="14"/>
      <w:bookmarkEnd w:id="15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B&amp;R</w:t>
      </w:r>
    </w:p>
    <w:p>
      <w:pPr>
        <w:pStyle w:val="Par"/>
        <w:ind w:left="0" w:hanging="0"/>
        <w:rPr/>
      </w:pPr>
      <w:r>
        <w:rPr>
          <w:sz w:val="16"/>
        </w:rPr>
        <w:t>B&amp;R je inovativní společnost zabývající se automatizací se sídlem v Rakousku a sítí poboček po celém světě. Jako celosvětový lídr v oblasti průmyslové automatizace, B&amp;R nabízí nejmodernější technologii s cílem poskytnout zákazníkům prakticky v každém odvětví kompletní řešení pro automatizaci strojů a procesů, řízení pohybu, HMI a integrovanou funkční bezpečnost. B&amp;R neustále definuje trendy v oblasti průmyslové automatizace díky použití komunikačních standardů, jako je POWERLINK a openSAFETY, stejně jako mocného vývojového prostředí Automation Studio. Inovativní duch, který udržuje B&amp;R v čele průmyslové automatizace je řízen závazkem ke zjednodušení procesů a překonáváním očekávání zákazníků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Více informací najdete na www.br-automation.com 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Kontakt na tiskové oddělení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a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Tisková zpráv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5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