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ожертвования для помощи детям с диагностированным раком</w:t>
      </w:r>
    </w:p>
    <w:p>
      <w:pPr>
        <w:pStyle w:val="Parfirst"/>
        <w:ind w:left="0" w:hanging="0"/>
        <w:jc w:val="left"/>
        <w:rPr/>
      </w:pPr>
      <w:r>
        <w:rPr>
          <w:i/>
        </w:rPr>
        <w:t>Создание будущего для детей и подростков - вот цель проекта "Солнечный остров", запущенного австрийской организацией по борьбе с раком у детей.  B&amp;R своими пожертвованиями вносит новую лепту в это дело.</w:t>
      </w:r>
    </w:p>
    <w:p>
      <w:pPr>
        <w:pStyle w:val="Par"/>
        <w:ind w:left="0" w:hanging="0"/>
        <w:rPr/>
      </w:pPr>
      <w:r>
        <w:rPr/>
        <w:t>"Когда ребенок серьезно заболевает, это изменяет его жизни на годы", - рассуждает менеджер проекта Петер Хеттих.   "С проектом "Солнечный остров" мы хотим обеспечить поддержку всей семьи, чтобы помочь людям преодолеть стресс и тревогу, которую они испытывают."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DA"/>
      <w:bookmarkStart w:id="1" w:name="_XREFN100DF"/>
      <w:r>
        <w:rPr/>
        <w:drawing>
          <wp:inline distT="0" distB="0" distL="0" distR="0">
            <wp:extent cx="3599815" cy="4349750"/>
            <wp:effectExtent l="0" t="0" r="0" b="0"/>
            <wp:docPr id="1" name="BuR_Spendenuebergabe_Kinder-Krebs-Hil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pendenuebergabe_Kinder-Krebs-Hil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