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r na pomoc dětem s rakovinou: B&amp;R podporuje projekt Sonneninsel</w:t>
      </w:r>
    </w:p>
    <w:p>
      <w:pPr>
        <w:pStyle w:val="Parfirst"/>
        <w:ind w:left="0" w:hanging="0"/>
        <w:jc w:val="left"/>
        <w:rPr/>
      </w:pPr>
      <w:r>
        <w:rPr>
          <w:i/>
        </w:rPr>
        <w:t>Budoucnost pro děti a mladistvé – takový je cíl projektu následné péče Sonneninsel (Sluneční ostrov) organizovaného rakouskou organizací na pomoc dětem trpícím rakovinou. Společnost B&amp;R svým darem ve výši tří tisíc euro pomáhá při optimalizaci následné psychosociální péče pro děti a mladistvé, kteří onemocněli rakovinou.</w:t>
      </w:r>
    </w:p>
    <w:p>
      <w:pPr>
        <w:pStyle w:val="Par"/>
        <w:ind w:left="0" w:hanging="0"/>
        <w:rPr/>
      </w:pPr>
      <w:r>
        <w:rPr/>
        <w:t>„</w:t>
      </w:r>
      <w:r>
        <w:rPr/>
        <w:t>Když dítě onemocní, změní to jeho život na řadu let,“ vysvětluje vedoucí projektu Peter Hettich. „Dlouhodobá léčba a dny strávené v nemocnici si vybírají svou daň nejen od těchto mladých pacientů, ale také od jejich rodičů a sourozenců. S projektem Sonneninsel chceme pomoci celým rodinám, aby se mohli lépe vypořádat se situací, kterou procházejí, aby dokázali překonat stres a úzkost.“</w:t>
      </w:r>
    </w:p>
    <w:p>
      <w:pPr>
        <w:pStyle w:val="Par"/>
        <w:ind w:left="0" w:hanging="0"/>
        <w:rPr/>
      </w:pPr>
      <w:r>
        <w:rPr/>
        <w:t>Středem zájmu pracovníků projektu je psychoterapeutická péče se zaměřením na pozitivní rehabilitaci a reflexi zážitků z léčby a na posilování vědomí vlastní hodnoty u pacientů. „Aktivity pořádané v rámci projektu Sluneční ostrov umožňují dětem a mladistvým vzájemné sdílení zážitků,“ vysvětluje Nicole Rainer, personální manažerka ze společnosti B&amp;R. „Vedle fyzického zotavení zde mohou znovu objevit své schopnosti a zorientovat se ve svých pocitech. Právě proto jsme považovali za důležité tuto iniciativu podpořit – abychom těmto mladým lidem pomohli při návratu do běžného života, jaký si přejí žít.“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A"/>
      <w:bookmarkStart w:id="1" w:name="_XREFN100DF"/>
      <w:r>
        <w:rPr/>
        <w:drawing>
          <wp:inline distT="0" distB="0" distL="0" distR="0">
            <wp:extent cx="3599815" cy="4349750"/>
            <wp:effectExtent l="0" t="0" r="0" b="0"/>
            <wp:docPr id="1" name="BuR_Spendenuebergabe_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endenuebergabe_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A"/>
      <w:bookmarkStart w:id="3" w:name="_XREFN100DF"/>
      <w:r>
        <w:rPr/>
        <w:t>Následná péče pro mladé lidi trpící rakovinou je mimořádně důležitá, protože jim pomáhá přizpůsobit se podmínkám, jimiž procházejí. Peter Hettich (uprostřed) s vděčností přijímá dar 3000 euro od společnosti B&amp;R na podporu tohoto cenného program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