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- спонсор практических занятий для школьников</w:t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