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aktyczna nauka sponsorowana przez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Aktywna nauka odgrywa bardzo ważną rolę w szkole podstawowej w Eggelsbergu. Naszą rolę w tym względzie postrzegamy w możliwości przekazania darowizny przy współpracy z grupą inicjatywną "educational highway" (pol. autostrada edukacyjna) sponsorowaną przez Górną Austrię. Dzięki temu, szkoła uzyskała pakiet "Technikbox" - zbiór setek eksperymentów fizycznych i chemicznych, które stwarzają nowe możliwości edukacyjne dla dzieci – co bardzo cieszy dyrektorkę szkoły, Annemarie Stegbuchner. Dzięki "Technikbox", uczniowie mogą opracowywać i przeprowadzać swoje własne eksperymenty, jednocześnie gromadząc cenne doświadczenie.""Dzieci w tym wieku są szczególnie głodne wiedzy i otwarte na nowe pomysły," mówi Annemarie Stegbuchner. "Doświadczenia z 'Technikboxa' pozwalają nam wzmocnić wiedzę teoretyczną praktyką."</w:t>
      </w:r>
    </w:p>
    <w:p>
      <w:pPr>
        <w:pStyle w:val="Par"/>
        <w:ind w:left="0" w:hanging="0"/>
        <w:rPr/>
      </w:pPr>
      <w:r>
        <w:rPr/>
        <w:t>Nie tylko nauczyciele odnoszą korzyści z takich dodatkowych pomocy w klasie; zawarte w pakiecie doświadczenia są autentycznie zabawne i stanowią dla uczniów dodatkową atrakcję. "Bardzo ważne jest, aby zainteresować dzieci naukami przyrodniczymi oraz chemią jak najwcześniej," mówi Franz Enhuber, dyrektor B&amp;R Automation Academy. "Przyczyniliśmy się do zakupu, ponieważ chcieliśmy pomóc dzieciom odkryć ich własne talenty pomagające rozumieć i odkrywać wzajemne relacje techniczne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048000" cy="2030095"/>
            <wp:effectExtent l="0" t="0" r="0" b="0"/>
            <wp:docPr id="1" name="BuR_VS Eggelsberg_Techni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VS Eggelsberg_Technik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Uczniowie ze szkoły podstawowej w Eggelsbergu cieszą się, że mają do dyspozycji "Technikboxa". Dzięki niemu mogą poszerzać swoją wiedzę przeprowadzając eksperymenty fizyczne i chemiczn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