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sponzoruje praktickou výuku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Aktivní učení je na základní škole v Eggelsbergu mimořádně důležité. Chtěli jsme se proto také zapojit a ve spolupráci s iniciativou EDUHI (Education Highway) pořádanou spolkovou zemí Horní Rakousko jsme jí poskytli dar. Díky našemu daru získala škola tzv. TechnikBox, soupravu umožňující stovky chemických a fyzikálních pokusů, která dětem přináší nové možnosti výuky v učebnách. Ředitelka školy Annemarie Stegbuchner tyto nové pomůcky velmi ocenila. TechnikBox umožňuje žákům vymýšlet a provádět vlastní pokusy a získávat přitom cenné technické zkušenosti. „Děti v tomto věku jsou velmi otevřené novým znalostem a novým myšlenkám,“ uvedla Annemarie Stegbuchner. „Pokusy se soupravou TechnikBox nám umožňují doplnit tradiční výuku ukázkami praktického použití získaných vědomostí.“</w:t>
      </w:r>
    </w:p>
    <w:p>
      <w:pPr>
        <w:pStyle w:val="Par"/>
        <w:ind w:left="0" w:hanging="0"/>
        <w:rPr/>
      </w:pPr>
      <w:r>
        <w:rPr/>
        <w:t xml:space="preserve">Nové pomůcky však nepřivítali jen učitelé. Samotné pokusy jsou totiž zábavné a žáci se na ně těší. „Je velmi důležité vzbudit v dětech zájem o takové obory, jako jsou přírodní vědy a chemie, již v raném věku,“ poznamenal Franz Enhuber, ředitel B&amp;R Automation Academy. „Poskytli jsme škole tento dar, protože chceme, aby děti rozvíjely své nadání pro porozumění technickým souvislostem.“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048000" cy="2030095"/>
            <wp:effectExtent l="0" t="0" r="0" b="0"/>
            <wp:docPr id="1" name="BuR_VS Eggelsberg_Techni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VS Eggelsberg_Technik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9"/>
      <w:bookmarkStart w:id="3" w:name="_XREFN100DE"/>
      <w:r>
        <w:rPr/>
        <w:t>Žáci základní školy v Eggelsbergu přijali nový TechnikBox s velkým nadšením. Umožňuje jim nezávisle získávat vědecké poznatky cestou fyzikálních a chemických pokus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