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двинутая диагностика системы через Веб.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С последней версией Менеджера Системной Диагностики SDM компания B&amp;R добавила в и без того обширный список диагностических функций ряд новинок. Пользователь теперь получает не только возможность доступа к информации об оборудовании и ПО системы из любой точки земного шара, но также может добавить готовые диагностические апплеты прямо в приложения.</w:t>
      </w:r>
    </w:p>
    <w:p>
      <w:pPr>
        <w:pStyle w:val="Par"/>
        <w:ind w:left="0" w:hanging="0"/>
        <w:rPr/>
      </w:pPr>
      <w:r>
        <w:rPr/>
        <w:t>Все сервисные функции, необходимые для машины или системы, уже имеются в SDM. Он может быть запущен с любого ПК без инсталляции. Единственное требование – это традиционный веб-браузер.  Интерфейс SDM может быть настроен индивидуально.</w:t>
      </w:r>
    </w:p>
    <w:p>
      <w:pPr>
        <w:pStyle w:val="Par"/>
        <w:ind w:left="0" w:hanging="0"/>
        <w:rPr/>
      </w:pPr>
      <w:r>
        <w:rPr>
          <w:b/>
        </w:rPr>
        <w:t>Множество различных диагностических возможностей</w:t>
      </w:r>
    </w:p>
    <w:p>
      <w:pPr>
        <w:pStyle w:val="Par"/>
        <w:ind w:left="0" w:hanging="0"/>
        <w:rPr/>
      </w:pPr>
      <w:r>
        <w:rPr/>
        <w:t>С помощью SDM возможен быстрый доступ к текущим значениям привода: скорости, позиции, значения входов и т.д. Также список ошибок для осей информирует в табличной форме как о новых, так и об уже прочитанных оператором ошибках. SDM также может использоваться для легкого доступа и управления осциллоскопами, встроенными в привода.</w:t>
      </w:r>
    </w:p>
    <w:p>
      <w:pPr>
        <w:pStyle w:val="Par"/>
        <w:ind w:left="0" w:hanging="0"/>
        <w:rPr/>
      </w:pPr>
      <w:r>
        <w:rPr/>
        <w:t>Возможность проверки текущего статуса каналов ввода/вывода на любом оборудовании со встроенным просмотрщиком ввода/вывода означает, что ввод машины или системы в эксплуатацию будет проходить гораздо проще, чем когда-либо. Времязатратный процесс тестирования с помощью проводов точек ввода/вывода теперь стал частью прошлого.</w:t>
      </w:r>
    </w:p>
    <w:p>
      <w:pPr>
        <w:pStyle w:val="Par"/>
        <w:ind w:left="0" w:hanging="0"/>
        <w:rPr/>
      </w:pPr>
      <w:r>
        <w:rPr>
          <w:b/>
        </w:rPr>
        <w:t>Системный дамп для простого обслуживания</w:t>
      </w:r>
    </w:p>
    <w:p>
      <w:pPr>
        <w:pStyle w:val="Par"/>
        <w:ind w:left="0" w:hanging="0"/>
        <w:rPr/>
      </w:pPr>
      <w:r>
        <w:rPr/>
        <w:t>Во время обслуживания все данные могут быть загружены из контроллера в SDM и сохранены в файле по одному клику мыши. Это делает возможным анализ оффлайн для сложных сервисных случаев. Для машиностроителей это открывает абсолютно новые возможности при исполнении запросов по поддержке и техобслуживанию от конечного пользовател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599815" cy="2400935"/>
            <wp:effectExtent l="0" t="0" r="0" b="0"/>
            <wp:docPr id="1" name="BuR_S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>Этот новый инструмент, основанный на операционной системе реального времени от B&amp;R, позволяет с помощью веб-браузера проводить системную диагностику из любого места, будь то интернет или локальная сеть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