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стая интеграция роботов Staubli с помощью приводов uniVAL и сети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Роботы от Staubli теперь могут работать напрямую с контроллерами B&amp;R. Это стало возможным благодаря интерфейсу POWERLINK на приводах uniVAL от Staubli, которые поддерживают возможность передачи программ Комплексного Управления Движением (GMC) от контроллеров B&amp;R к роботам. Таким образом, разработчики роботов могут использовать единую среду программирования и управления для контроллеров B&amp;R.</w:t>
      </w:r>
    </w:p>
    <w:p>
      <w:pPr>
        <w:pStyle w:val="Par"/>
        <w:ind w:left="0" w:hanging="0"/>
        <w:rPr/>
      </w:pPr>
      <w:r>
        <w:rPr/>
        <w:t>Роботы Staubli связаны с помощью сети POWERLINK, стандарта Ethernet реального времени. При использовании контроллера более высокого уровня контроллеры  для роботов Staubli переключаются в пассивный режим, который по-прежнему позволяет им проверять, верны ли входящие управляющие команды с точки зрения кинематики и безопасности.</w:t>
      </w:r>
    </w:p>
    <w:p>
      <w:pPr>
        <w:pStyle w:val="Par"/>
        <w:ind w:left="0" w:hanging="0"/>
        <w:rPr/>
      </w:pPr>
      <w:r>
        <w:rPr/>
        <w:t>Единый интерфейс для конечного заказчика означает, что можно сократить временные, денежные и трудозатраты при вводе в эксплуатацию и техобсл��живании.  Для производителей же машин единый интерфейс означает не только уменьшение отпускной цены, но также и сокращение производственного цикла и уменьшение издержек.</w:t>
      </w:r>
    </w:p>
    <w:p>
      <w:pPr>
        <w:pStyle w:val="Par"/>
        <w:ind w:left="0" w:hanging="0"/>
        <w:rPr/>
      </w:pPr>
      <w:r>
        <w:rPr/>
        <w:t>Кроме того, сеть POWERLINK позволяет осуществлять единую диагностическую поддержку, а также делает возможным внедрение масштабных решений (от проектов визуализации и управления движением/роботами до комплексного контроля качества с помощью обработки изображений в режиме жесткого реального времени)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8"/>
      <w:bookmarkStart w:id="1" w:name="_XREFN100DD"/>
      <w:r>
        <w:rPr/>
        <w:drawing>
          <wp:inline distT="0" distB="0" distL="0" distR="0">
            <wp:extent cx="3599815" cy="5400040"/>
            <wp:effectExtent l="0" t="0" r="0" b="0"/>
            <wp:docPr id="1" name="BuR_Staeubli_ro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taeubli_ro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8"/>
      <w:bookmarkStart w:id="3" w:name="_XREFN100DD"/>
      <w:r>
        <w:rPr/>
        <w:t>Роботы Staubli связаны с помощью сети POWERLINK, стандарта Ethernet реального времен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