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integração fácil de robôs Stäubli usando unidades UNIVAL e redes POWERLINK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Robôs de Stäubli agora podem ser operados diretamente com controladores da B&amp;R. Isso é possível graças a uma interface POWERLINK nas unidades UNIVAL da Stäubli que permite que os programas Generic Motion Control dos controladores B&amp;R sejam transferidos para os robôs. Desta forma, os engenheiros de robótica podem usar a programação uniforme e o ambiente operacional fornecido pelos controladores da B&amp;R.</w:t>
      </w:r>
    </w:p>
    <w:p>
      <w:pPr>
        <w:pStyle w:val="Par"/>
        <w:ind w:left="0" w:hanging="0"/>
        <w:rPr/>
      </w:pPr>
      <w:r>
        <w:rPr/>
        <w:t xml:space="preserve">Os robôs são conectados à rede usando o POWERLINK, o padrão Ethernet em tempo real. Ao usar um controlador de nível superior, os controladores dos robôs Stäubli são alternados para o modo passivo, o que ainda permite verificar se os comandos de controle de entrada são válidos em termos de cinemática e segurança.  </w:t>
      </w:r>
    </w:p>
    <w:p>
      <w:pPr>
        <w:pStyle w:val="Par"/>
        <w:ind w:left="0" w:hanging="0"/>
        <w:rPr/>
      </w:pPr>
      <w:r>
        <w:rPr/>
        <w:t xml:space="preserve">A interface operacional uniforme significa que os operadores do sistema podem economizar tempo, dinheiro e trabalho durante o comissionamento e manutenção. Para os fabricantes de máquinas, a redução das interfaces não significa apenas um menor preço de venda, mas também tempos de ciclo mais curtos na produção, reduzindo os custos também.  </w:t>
      </w:r>
    </w:p>
    <w:p>
      <w:pPr>
        <w:pStyle w:val="Par"/>
        <w:ind w:left="0" w:hanging="0"/>
        <w:rPr/>
      </w:pPr>
      <w:r>
        <w:rPr/>
        <w:t>Além disso, a rede POWERLINK compartilhada também oferece suporte de diagnóstico totalmente uniforme, bem como a capacidade de implementar soluções abrangentes - desde o aplicativo de visualização e controle de movimento / robô até o controle de qualidade integrado através do processamento de imagem em uma rede em tempo re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5400040"/>
            <wp:effectExtent l="0" t="0" r="0" b="0"/>
            <wp:docPr id="1" name="BuR_Staeubli_ro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taeubli_rob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>Os robôs Stäubli estão conectados à rede usando o POWERLINK, o padrão Ethernet em tempo re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