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nadná integrace robotů Stäubli s použitím pohonů uniVAL a sítí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Roboty Stäubli lze nyní přímo ovládat řídicími jednotkami B&amp;R. To je možné díky rozhraní POWERLINK u pohonů Stäubli uniVAL, které umožňuje přenos programů GMC (Generic Motion Control) z řídicích jednotek B&amp;R do robotů. Konstruktéři robotů tak mohou využívat jednotné programové a provozní prostředí řídicích jednotek B&amp;R.</w:t>
      </w:r>
    </w:p>
    <w:p>
      <w:pPr>
        <w:pStyle w:val="Par"/>
        <w:ind w:left="0" w:hanging="0"/>
        <w:rPr/>
      </w:pPr>
      <w:r>
        <w:rPr/>
        <w:t>Roboty Stäubli jsou připojeny k síti s použitím rozhraní POWERLINK, standardu sítě Ethernet pro reálný čas. Při použití řídicí jednotky vyšší úrovně jsou řadiče robotů Stäubli přepnuty do pasivního režimu, což jim umožňuje i nadále kontrolovat, zda jsou příchozí řídicí příkazy platné z hlediska kinematiky a bezpečnosti.</w:t>
      </w:r>
    </w:p>
    <w:p>
      <w:pPr>
        <w:pStyle w:val="Par"/>
        <w:ind w:left="0" w:hanging="0"/>
        <w:rPr/>
      </w:pPr>
      <w:r>
        <w:rPr/>
        <w:t>Jednotné ovládací rozhraní přináší obsluze systému úsporu času, nákladů a práce při uvádění do provozu a údržbě. Výrobcům strojů přináší jednodušší rozhraní nejen nižší prodejní cenu, ale také zkrácení výrobního cyklu, což dále snižuje náklady.</w:t>
      </w:r>
    </w:p>
    <w:p>
      <w:pPr>
        <w:pStyle w:val="Par"/>
        <w:ind w:left="0" w:hanging="0"/>
        <w:rPr/>
      </w:pPr>
      <w:r>
        <w:rPr/>
        <w:t>Sdílená síť POWERLINK rovněž nabízí podporu jednotné diagnostiky a možnost implementovat komplexní řešení – od vizualizační aplikace a řízení pohybu robotů až po integrovanou kontrolu kvality s využitím zpracování obrazu v síti v reálném čas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Roboty Stäubli jsou připojeny k síti s použitím rozhraní POWERLINK, standardu sítě Ethernet pro reálný č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