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ьные приводные решения для наивысшего уровня производительности</w:t>
      </w:r>
    </w:p>
    <w:p>
      <w:pPr>
        <w:pStyle w:val="Parfirst"/>
        <w:ind w:left="0" w:hanging="0"/>
        <w:jc w:val="left"/>
        <w:rPr/>
      </w:pPr>
      <w:r>
        <w:rPr>
          <w:i/>
        </w:rPr>
        <w:t>Приводные решения, которые идеально соответствуют приложению, являются важным условием конкурентоспособности машины или системы. Ясно, что преобразователи должны размещаться не в шкафу, а там, где необходимы непосредственно. Это превращает конфигурируемые модули в просто соединяемые мехатронные блоки, что значительно уменьшает время поставки, пространство и пусконаладки, а также экономит ценное пространство.</w:t>
      </w:r>
    </w:p>
    <w:p>
      <w:pPr>
        <w:pStyle w:val="Par"/>
        <w:ind w:left="0" w:hanging="0"/>
        <w:rPr/>
      </w:pPr>
      <w:r>
        <w:rPr/>
        <w:t xml:space="preserve">  </w:t>
      </w:r>
      <w:r>
        <w:rPr/>
        <w:t>B&amp;R разработал инверторный модуль ACOPOSmulti65 для приложений, где привод монтируется прямо на машине.</w:t>
      </w:r>
    </w:p>
    <w:p>
      <w:pPr>
        <w:pStyle w:val="Par"/>
        <w:ind w:left="0" w:hanging="0"/>
        <w:rPr/>
      </w:pPr>
      <w:r>
        <w:rPr/>
        <w:t>Преобразователи частоты ACOPOSmulti65 имеют защиту IP65, имеют степень защиты IP65, что позволяет установить их прямо на машину. При этом в шкафу управления остаются только модули питания, силовые инверторные модули и прочие необходимые электромеханические компоненты. Это значительно упрощает реализацию модульной архитектуры станка.</w:t>
      </w:r>
    </w:p>
    <w:p>
      <w:pPr>
        <w:pStyle w:val="Par"/>
        <w:ind w:left="0" w:hanging="0"/>
        <w:rPr/>
      </w:pPr>
      <w:r>
        <w:rPr/>
        <w:t>Еще одно преимущество – гибридные кабели между преобразователями. Простое соединение сервомодулей ACOPOSmulti65 в "гирлянду" обеспечивает понятную и гибкую архитектуру, при которой энергия просто переходит от одного модуля привода к другому.</w:t>
      </w:r>
    </w:p>
    <w:p>
      <w:pPr>
        <w:pStyle w:val="Par"/>
        <w:ind w:left="0" w:hanging="0"/>
        <w:rPr/>
      </w:pPr>
      <w:r>
        <w:rPr/>
        <w:t>В дополнение к проверенным функциям обеспечения производственной безопасности STO (безопасная остановка двигателя) и SS1 (безопасный останов 1 с контролем времени) скоро будут доступны опциональные сетевые варианты ACOPOSmulti65 на базе openSAFETY. Это обеспечит пользователям доступ к следующиим функциям, которые уже сертифицированы для ACOPOSmulti: STO, SBC, SOS, SS1, SS2, SLS, SMS, SLI, SDI и SLP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2400935"/>
            <wp:effectExtent l="0" t="0" r="0" b="0"/>
            <wp:docPr id="1" name="BuR_ACOPOSmulti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 xml:space="preserve">Инверторный модуль ACOPOSmulti65 для приложений, где привод монтируется непосредственно на машину, позволяет создавать гибкие аппаратные конфигурации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