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Hardware-in-the-loop para a indústria automotiva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Hardware-in-the-loop - ou HIL - tem sido um elemento comprovado de desenvolvimento baseado em modelo por muitos anos. Os modelos de máquinas desenvolvidos em ferramentas de simulação como Simulink® ou MapleSim ™ são transferidos através da geração automática de código para um ambiente em tempo real onde eles imitam o comportamento do sistema. O resultado é um ambiente de desenvolvimento seguro para testes críticos de novas funções.</w:t>
      </w:r>
    </w:p>
    <w:p>
      <w:pPr>
        <w:pStyle w:val="Par"/>
        <w:ind w:left="0" w:hanging="0"/>
        <w:rPr/>
      </w:pPr>
      <w:r>
        <w:rPr>
          <w:b/>
        </w:rPr>
        <w:t>HIL em PCs industriais da B&amp;R</w:t>
      </w:r>
    </w:p>
    <w:p>
      <w:pPr>
        <w:pStyle w:val="Par"/>
        <w:ind w:left="0" w:hanging="0"/>
        <w:rPr/>
      </w:pPr>
      <w:r>
        <w:rPr/>
        <w:t>As soluções HIL padrão são baseadas em hardware de laboratório caro e pesado, mas as PC comprovadas pela indústria da B&amp;R são a plataforma perfeita para esse fim. Os sistemas B&amp;R podem se comunicar usando muitas interfaces fieldbus padrão e são adequados para operação contínua em ambientes industriais hostis. Usando "Automation Studio Target for Simulink", os modelos de sistema implementados no ambiente de simulação são transferidos para a plataforma em tempo real, com o simples toque de um botão. Uma ampla gama de produtos modernos de controle e acionamento possibilita modelar todo um sistema. "Os desenvolvedores de estações de teste ou ambientes de teste nas indústrias automobilística e aeroespacial em particular são capazes de lucrar diretamente com as vantagens dos sistemas B&amp;R", afirma Elmar Zimmerling, gerente de contas global da indústria automotiva da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9"/>
      <w:bookmarkStart w:id="1" w:name="_XREFN100DE"/>
      <w:r>
        <w:rPr/>
        <w:drawing>
          <wp:inline distT="0" distB="0" distL="0" distR="0">
            <wp:extent cx="3599815" cy="2400935"/>
            <wp:effectExtent l="0" t="0" r="0" b="0"/>
            <wp:docPr id="1" name="BuR_HIL_automo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HIL_automo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9"/>
      <w:bookmarkStart w:id="3" w:name="_XREFN100DE"/>
      <w:r>
        <w:rPr/>
        <w:t>Hardware-in-the-loop em uma plataforma de controle B&amp;R é um ambiente de desenvolvimento seguro para a indústria automotiv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