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ффективная разработка благодаря моделированию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&amp;R и Maplesoft сообщили о партнерстве, которое позволит связать друг с другом продукты обеих компаний, что позволит сократить трудозатраты и финансовые расходы при программно-аппаратном моделировании (HIL).</w:t>
      </w:r>
    </w:p>
    <w:p>
      <w:pPr>
        <w:pStyle w:val="Par"/>
        <w:ind w:left="0" w:hanging="0"/>
        <w:rPr/>
      </w:pPr>
      <w:r>
        <w:rPr/>
        <w:t>Способность разработать адекватную модель машины/системы играет важную роль при разработке на базе моделирования. В то же время воспроизведение всех динамических характеристик машины может занять массу времени. "Инструменты для физического моделирования, такие как MapleSim™ от Maplesoft™, обеспечивают оптимальную поддержку и значительно сокращают объем работы и времязатраты", - отмечает менеджер по технологиям B&amp;R Филипп Вальнер.</w:t>
      </w:r>
    </w:p>
    <w:p>
      <w:pPr>
        <w:pStyle w:val="Par"/>
        <w:ind w:left="0" w:hanging="0"/>
        <w:rPr/>
      </w:pPr>
      <w:r>
        <w:rPr/>
        <w:t>Открытая архитектура среды разработки B&amp;R Automation Studio гарантирует простую загрузку в контроллеры B&amp;R физических моделей, разработанных в MapleSim™. Результат – моделирование HIL, которое имитирует поведение машины в режиме реального времени, в полностью безопасной испытательной среде.</w:t>
      </w:r>
    </w:p>
    <w:p>
      <w:pPr>
        <w:pStyle w:val="Par"/>
        <w:ind w:left="0" w:hanging="0"/>
        <w:rPr/>
      </w:pPr>
      <w:r>
        <w:rPr/>
        <w:t>"Используя MapleSim, пользователи Automation Studio смогут быстро разработать высокоточные модели объекта управления, проанализировать динамику и затем создать оптимизированный код реального времени для объекта, - добавляет доктор Лоран Бернардэ, вице-президент Maplesoft по НИОКР. – Благодаря добавлению простой и недорогой фазы моделирования в процесс разработки системы автоматизации инженеры могут провести всестороннюю виртуальную проверку еще до заказа оборудования.  Определенно, это эффективный способ минимизировать возможные дорогостоящие ошибки в процессе разработки".</w:t>
      </w:r>
    </w:p>
    <w:p>
      <w:pPr>
        <w:pStyle w:val="Par"/>
        <w:ind w:left="0" w:hanging="0"/>
        <w:rPr/>
      </w:pPr>
      <w:r>
        <w:rPr/>
        <w:t>есное сотрудничество между двумя компаниями обеспечивает оптимальную интеграцию MapleSim в Automation Studio, прозрачный и эффективный рабочий процесс и долговременную поддержку для пользователе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3079750"/>
            <wp:effectExtent l="0" t="0" r="0" b="0"/>
            <wp:docPr id="1" name="BuR_Mapl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apl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Модели, созданные в MapleSim™, могут быть перемещены на платформу B&amp;R с минимальными усилиям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