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OWERLINK encontra-se na frente com sistemas de eixos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Onde os eixos rápidos determinam a produtividade das máquinas e das plantas e os dados da máquina e do sensor são transmitidos em tempo real e difícil, o POWERLINK é hoje o protocolo Industrial Ethernet mais utilizado em todo o mundo. Somente em 2010, foram adicionados mais de 100.000 sistemas de eixos recentemente instalados com interface POWERLINK.</w:t>
      </w:r>
    </w:p>
    <w:p>
      <w:pPr>
        <w:pStyle w:val="Par"/>
        <w:ind w:left="0" w:hanging="0"/>
        <w:rPr/>
      </w:pPr>
      <w:r>
        <w:rPr/>
        <w:t>"Este sucesso baseia-se no desempenho do POWERLINK em redes de controle de movimento", diz Anton Meindl, CEO do Grupo de Normalização Ethernet POWERLINK (EPSG). "Com máquinas com 24 eixos e uma estação de I/O com 110 entradas digitais e 30 entradas/saídas analógicas, conseguimos um tempo de reação de drive-to-drive de menos de 250 μs com POWERLINK. Um exemplo extremo do poder da POWERLINK é uma máquina farmacêutica com mais de 500 eixos sozinho. As vantagens competitivas do POWERLINK também surgem hoje através da licença de código aberto e do suporte de desenvolvedores e usuários pela organização de usuários EPSG "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7"/>
      <w:bookmarkStart w:id="1" w:name="_XREFN100DC"/>
      <w:r>
        <w:rPr/>
        <w:drawing>
          <wp:inline distT="0" distB="0" distL="0" distR="0">
            <wp:extent cx="3599815" cy="2400935"/>
            <wp:effectExtent l="0" t="0" r="0" b="0"/>
            <wp:docPr id="1" name="BuR_Anton Mein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nton Meind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7"/>
      <w:bookmarkStart w:id="3" w:name="_XREFN100DC"/>
      <w:r>
        <w:rPr/>
        <w:t>Anton Meindl, CEO do grupo de normalização Ethernet POWERLINK (EPSG)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