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Рекордное число посетителей семинара пользователей B&amp;R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Обсуждаемые темы обсуждения были актуальны для производителей машин и систем. На собрании были освещены последние технологии и новинки продукции B&amp;R. Данная встреча также была полезна участникам с точки зрения обмена идеями и опытом.</w:t>
      </w:r>
    </w:p>
    <w:p>
      <w:pPr>
        <w:pStyle w:val="Par"/>
        <w:ind w:left="0" w:hanging="0"/>
        <w:rPr/>
      </w:pPr>
      <w:r>
        <w:rPr/>
        <w:t>Обсуждаемые темы обсуждения были актуальны для производителей машин и систем. На собрании были освещены последние технологии и новинки продукции B&amp;R. Данная встреча также была полезна участникам с точки зрения обмена идеями и опытом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7"/>
      <w:bookmarkStart w:id="1" w:name="_XREFN100DC"/>
      <w:r>
        <w:rPr/>
        <w:drawing>
          <wp:inline distT="0" distB="0" distL="0" distR="0">
            <wp:extent cx="3599815" cy="2400935"/>
            <wp:effectExtent l="0" t="0" r="0" b="0"/>
            <wp:docPr id="1" name="BuR_USER-Meeting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USER-Meeting 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7"/>
      <w:bookmarkStart w:id="3" w:name="_XREFN100DC"/>
      <w:r>
        <w:rPr/>
        <w:t>270 человек посетили семинар партнеров B&amp;R, что является рекордом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