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становлена 500 000-я система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На выставке в Ганновере в этом году B&amp;R и EPSG поздравили производителя упаковочного оборудования MediSeal, члена KÖRBER MEDIPAK Group, с установкой 500 000-й системы POWERLINK. MediSeal работает в основном в фармацевтической и косметической промышленности. Компания является многолетним партнером B&amp;R, и от ее машин требуется максимальная безопасность, производительность и гибкость.</w:t>
      </w:r>
    </w:p>
    <w:p>
      <w:pPr>
        <w:pStyle w:val="Par"/>
        <w:ind w:left="0" w:hanging="0"/>
        <w:rPr/>
      </w:pPr>
      <w:r>
        <w:rPr/>
        <w:t>Для управления движением используются высокопроизводительные полевые шины. "POWERLINK обеспечивает оптимальную синхронизацию приводов – и это решающее преимущество при решении сложных задач управления движением, к которым относятся и наши высокодинамичные упаковочные линии", - заключает Винфрид Холти, специалист НИОКР компании MediSeal.</w:t>
      </w:r>
    </w:p>
    <w:p>
      <w:pPr>
        <w:pStyle w:val="Par"/>
        <w:ind w:left="0" w:hanging="0"/>
        <w:rPr/>
      </w:pPr>
      <w:r>
        <w:rPr/>
        <w:t>POWERLINK, впервые представленный в 2001 году, в настоящее время используется более чем 2 500 машиностроителями по всему миру и, благодаря своему открытому исходному коду, является единственным открытым и бесплатным протоколом на рынке.</w:t>
      </w:r>
    </w:p>
    <w:p>
      <w:pPr>
        <w:pStyle w:val="Par"/>
        <w:ind w:left="0" w:hanging="0"/>
        <w:rPr/>
      </w:pPr>
      <w:r>
        <w:rPr/>
        <w:t>"Прочие системы на базе сетей промышленнного Ethernet, как правило, предоставляют заурядную синхронизацию", - объясняет Франк Винтер, руководитель представительства B&amp;R в Германии. POWERLINK гарантирует обмен в режиме реального времени данными между узлами при высочайшем уровне синхронизации. И это не зависит от используемой топологии. Производительность POWERLINK является непревзойденной – особенно когда речь идет о синхронизации большого количества сервоосей и каналов ввода/вывод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698750"/>
            <wp:effectExtent l="0" t="0" r="0" b="0"/>
            <wp:docPr id="1" name="BuR_MediSeal_POWERLINK 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ediSeal_POWERLINK 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Хольгер Рудольф (B&amp;R, слева), Франк Винтер (Руководитель B&amp;R в Германии, 2-ой слева) и менеджер EPSG Штефан Шёнеггер (справа) вручают памятный приз Винфриду Холти из компании MediSeal, установившей 500 000-ю систему POWERLIN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