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heça seus objetivos mais rapidamente com o Automation Studio - Uma abordagem mecatônica combinada com OOP acelera o desenvolvimento de produtos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Não é incomum que os projetos de software sofram atrasos durante o processo de desenvolvimento. Um dos motivos para isso é que o próprio software é simplesmente muito complexo e inflexível. No entanto, esse processo pode ser acelerado consideravelmente empregando uma abordagem orientada a objetos. Ao incorporar a linguagem de programação C ++, o Automation Studio não fornece apenas as ferramentas necessárias para fazer isso, ele também oferece flexibilidade para fazê-lo direito.</w:t>
      </w:r>
    </w:p>
    <w:p>
      <w:pPr>
        <w:pStyle w:val="Par"/>
        <w:ind w:left="0" w:hanging="0"/>
        <w:rPr/>
      </w:pPr>
      <w:r>
        <w:rPr/>
        <w:t>Ver todo o processo de desenvolvimento de forma holística é fundamental quando se trata de desenvolver soluções de máquinas modernas. Para que isso funcione na prática, no entanto, os desenvolvedores devem ter as ferramentas certas a cada passo. Com o seu ambiente integrado de simulação, interfaces abertas e integração C ++ sem costura, o Automation Studio é a plataforma perfeita para suportar o desenvolvimento de produtos mecatrônicos. Independentemente da tarefa, a equipe de desenvolvimento sempre tem a ferramenta certa para dominá-la - começando com a especificação dos requisitos e continuando através da análise, projeto e simulação orientada a objetos, até o seu comissionamento. Isso resulta em um processo de desenvolvimento mais dinâmico em todos os níveis, reduzindo os tempos gerais de desenvolvimento ao mesmo tempo que aumenta a qualidade do próprio softwar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00935"/>
            <wp:effectExtent l="0" t="0" r="0" b="0"/>
            <wp:docPr id="1" name="BuR_OOP_C_mechatronic_engineering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OOP_C_mechatronic_engineering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Faça uma abordagem orientada a objetos para o desenvolvimento, reduza os tempos globais de desenvolvimento e aumente a qualidade do seu software - tudo com o Automation Studio!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