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afe Reaction with openSAFETY for Profinet</w:t>
      </w:r>
    </w:p>
    <w:p>
      <w:pPr>
        <w:pStyle w:val="Parfirst"/>
        <w:ind w:left="0" w:hanging="0"/>
        <w:jc w:val="left"/>
        <w:rPr/>
      </w:pPr>
      <w:r>
        <w:rPr>
          <w:b/>
          <w:i/>
        </w:rPr>
        <w:t>Now that B&amp;R's SafeLOGIC safety controller is available for Profinet networks, Smart Safe Reaction technology can be quickly and easily integrated into Profinet automation applications. Based on openSAFETY, B&amp;R's Smart Safe Reaction product set is the only integrated safety system that can guarantee response times of 10 ms. This is 10 times faster than previous solutions. The openSAFETY real-time safety bus system is not bound to a single solution and can be used on all conventional Ethernet-based fieldbus network systems up to SIL 3.</w:t>
      </w:r>
    </w:p>
    <w:p>
      <w:pPr>
        <w:pStyle w:val="Par"/>
        <w:ind w:left="0" w:hanging="0"/>
        <w:rPr/>
      </w:pPr>
      <w:r>
        <w:rPr/>
        <w:t xml:space="preserve">In industries where Profinet has established itself as the most prevalent fieldbus network, there is considerable interest in open safety technology. With the innovative and high-performance features that Smart Safe Reaction technology can provide in combination with openSAFETY, user requirements can now also be solved on automated machines and systems that use Profinet.  </w:t>
      </w:r>
    </w:p>
    <w:p>
      <w:pPr>
        <w:pStyle w:val="Par"/>
        <w:ind w:left="0" w:hanging="0"/>
        <w:rPr/>
      </w:pPr>
      <w:r>
        <w:rPr>
          <w:b/>
        </w:rPr>
        <w:t>Product set for Profinet</w:t>
      </w:r>
    </w:p>
    <w:p>
      <w:pPr>
        <w:pStyle w:val="Par"/>
        <w:ind w:left="0" w:hanging="0"/>
        <w:rPr/>
      </w:pPr>
      <w:r>
        <w:rPr/>
        <w:t xml:space="preserve">B&amp;R meets this demand with a SafeLOGIC safety controller model for Profinet. It allows execution of the safety-related application program and also handles monitoring the overall configuration of the application, including its parameters.  </w:t>
      </w:r>
    </w:p>
    <w:p>
      <w:pPr>
        <w:pStyle w:val="Par"/>
        <w:ind w:left="0" w:hanging="0"/>
        <w:rPr/>
      </w:pPr>
      <w:r>
        <w:rPr/>
        <w:t xml:space="preserve">The application on the Profinet master CPU has full access to the signals in the network, regardless of whether standard or safety-related channels are affected. The SafeLOGIC controller also uses openSAFETY to monitor the system and shut it down if a safety requirement is not met. A wide range of proven functions from the Smart Safe Reaction portfolio is available for implementation. This includes, for example, PLCopen-compliant and TÜV-certified function blocks, secure digital and analog input signals, safe temperature signal detection, and much more.  </w:t>
      </w:r>
    </w:p>
    <w:p>
      <w:pPr>
        <w:pStyle w:val="Par"/>
        <w:ind w:left="0" w:hanging="0"/>
        <w:rPr/>
      </w:pPr>
      <w:r>
        <w:rPr>
          <w:b/>
        </w:rPr>
        <w:t>Putting the "open" in openSAFETY</w:t>
      </w:r>
    </w:p>
    <w:p>
      <w:pPr>
        <w:pStyle w:val="Par"/>
        <w:ind w:left="0" w:hanging="0"/>
        <w:rPr/>
      </w:pPr>
      <w:r>
        <w:rPr/>
        <w:t>The SafeLOGIC controller in this network can of course also handle signals from openSAFETY components such as light grids, laser scanners and frequency inverters from other manufacturer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381250"/>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bookmarkStart w:id="2" w:name="_XREFN100D6"/>
      <w:bookmarkStart w:id="3" w:name="_XREFN100DB"/>
      <w:r>
        <w:rPr/>
        <w:t>The new SafeLOGIC model from B&amp;R allows Smart Safe Reaction technology to be used together with Profi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