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Sterownik magistrali POWERLINK: dostosowany do indywidualnych potrzeb różnych aplikacji</w:t>
      </w:r>
    </w:p>
    <w:p>
      <w:pPr>
        <w:pStyle w:val="Parfirst"/>
        <w:ind w:left="0" w:hanging="0"/>
        <w:jc w:val="left"/>
        <w:rPr/>
      </w:pPr>
      <w:r>
        <w:rPr>
          <w:b/>
          <w:i/>
        </w:rPr>
        <w:t>Wyjątkowo elastyczne opcje konfiguracji możliwe dzięki nowemu sterownikowi magistrali POWERLINK X67 z ochroną klasy IP67 czynią go niezbędnym elementem wszystkich rozwiązań przeznaczonych do pracy w szczególnie trudnych warunkach. 12 kanałów cyfrowych konfigurowalnych jako systemy wejścia lub wyjścia umożliwia pracę modułu przy realizacji dowolnych zadań.</w:t>
      </w:r>
    </w:p>
    <w:p>
      <w:pPr>
        <w:pStyle w:val="Par"/>
        <w:ind w:left="0" w:hanging="0"/>
        <w:rPr/>
      </w:pPr>
      <w:r>
        <w:rPr/>
        <w:t>Kanał analogowy pracujący w zakresie 0 - 20 mA rozszerza i tak już szeroki zakres potencjalnych zastosowań sterownika magistrali POWERLINK. Jednocześnie, umożliwiający swobodną konfigurację filtr danych wejściowych zapewnia dodatkową elastyczność niezbędną w procesie implementacji projektu. Dodatkowo, jedno wejście może być wykorzystane dla danych wejściowych licznika zdarzeń. Wszystkie połączenia zostały dostosowane do standardowych gniazd M12.</w:t>
      </w:r>
    </w:p>
    <w:p>
      <w:pPr>
        <w:pStyle w:val="Par"/>
        <w:ind w:left="0" w:hanging="0"/>
        <w:rPr/>
      </w:pPr>
      <w:r>
        <w:rPr/>
        <w:t>Moduł POWERLINK wyposażony jest w dwa złącza sieciowe, które umożliwiają jako dodatkową opcję połączenia typu szeregowego.</w:t>
      </w:r>
    </w:p>
    <w:p>
      <w:pPr>
        <w:pStyle w:val="Par"/>
        <w:ind w:left="0" w:hanging="0"/>
        <w:rPr/>
      </w:pPr>
      <w:r>
        <w:rPr>
          <w:b/>
        </w:rPr>
        <w:t xml:space="preserve">Elastyczna rozbudowa </w:t>
      </w:r>
    </w:p>
    <w:p>
      <w:pPr>
        <w:pStyle w:val="Par"/>
        <w:ind w:left="0" w:hanging="0"/>
        <w:rPr/>
      </w:pPr>
      <w:r>
        <w:rPr/>
        <w:t>Dzięki płytce montażowej, sterownik magistrali POWERLINK może być rozbudowany o dodatkowe, mocno oddalone moduły X67 lub X20. Dzięki temu użytkownik ma nieograniczoną swobodę projektowania systemu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B4"/>
      <w:bookmarkStart w:id="1" w:name="_XREFN100B9"/>
      <w:r>
        <w:rPr/>
        <w:drawing>
          <wp:inline distT="0" distB="0" distL="0" distR="0">
            <wp:extent cx="3599815" cy="2400935"/>
            <wp:effectExtent l="0" t="0" r="0" b="0"/>
            <wp:docPr id="1" name="BuR_POWERLINK_X67_Bus_Controll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POWERLINK_X67_Bus_Controll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B4"/>
      <w:bookmarkStart w:id="3" w:name="_XREFN100B9"/>
      <w:r>
        <w:rPr/>
        <w:t>Nowy sterownik magistrali POWERLINK X67 opracowany przez B&amp;R oferuje użytkownikom nieograniczoną swobodę w projektowaniu systemów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