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é dimenze v decentralizované architektuře pohonů</w:t>
      </w:r>
    </w:p>
    <w:p>
      <w:pPr>
        <w:pStyle w:val="Parfirst"/>
        <w:ind w:left="0" w:hanging="0"/>
        <w:jc w:val="left"/>
        <w:rPr/>
      </w:pPr>
      <w:r>
        <w:rPr>
          <w:i/>
        </w:rPr>
        <w:t>B&amp;R rozšiřuje svou nabídku pohonů o řadu servopohonů s integrovanými motory a krytím IP65. Systém pohonů ACOPOSmulti se vždy vyznačoval mimořádnou modularitou. Dalším logickým krokem proto bylo sloučení měničů s motory a vytvoření integrovaných servopohonů schopných přímo dodávat výkon všude tam, kde je jej třeba. Z konfigurovatelných modulů se tak staly snadno připojitelné mechatronické jednotky. Šetří se tím nejen cenné místo v rozváděči, ale i náklady na logistiku a uvádění do provozu.</w:t>
      </w:r>
    </w:p>
    <w:p>
      <w:pPr>
        <w:pStyle w:val="Par"/>
        <w:ind w:left="0" w:hanging="0"/>
        <w:rPr/>
      </w:pPr>
      <w:r>
        <w:rPr/>
        <w:t>Tento nový systém integruje všechny důležité součásti, jako je motor, čidlo polohy (kodér), přesná převodovka a servopohon, do jedné mimořádně kompaktní jednotky. Servopohon ACOPOSmulti65m díky svému jednoduchému elektrickému připojení podporuje modulární koncepce strojů a umožňuje tak efektivně navrhovat optimální výrobní strategie. „Nový servopohon je pokračováním naší cesty k decentralizovanému řízení pohybu,“ vysvětluje Alois Holzleitner, vedoucí divize řízení pohybů společnosti B&amp;R. „Nyní nabízíme celé spektrum pohonů – od pohonů s variabilní frekvencí a víceosých servopohonů po decentralizované řešení – z jednoho zdroje.“</w:t>
      </w:r>
    </w:p>
    <w:p>
      <w:pPr>
        <w:pStyle w:val="Par"/>
        <w:ind w:left="0" w:hanging="0"/>
        <w:rPr/>
      </w:pPr>
      <w:r>
        <w:rPr/>
        <w:t>Kombinace nejmodernější technologie IGBT a optimalizovaných typů motorů přináší uživatelům maximální výkon. Tři různé velikosti servopohonů pokrývají celé spektrum potřeb s krouticím momentem od 1,8 do 10,5 Nm a výkonem od 500 W do 2 kW. Pro aplikace vyžadující vyšší výkon lze použít volitelnou sestavu s ventilátorem a dosáhnout tak zvýšení výkonu až o 100 %.</w:t>
      </w:r>
    </w:p>
    <w:p>
      <w:pPr>
        <w:pStyle w:val="Par"/>
        <w:ind w:left="0" w:hanging="0"/>
        <w:rPr/>
      </w:pPr>
      <w:r>
        <w:rPr>
          <w:b/>
        </w:rPr>
        <w:t>Úplná kompatibilita se systémy pohonů B&amp;R</w:t>
      </w:r>
    </w:p>
    <w:p>
      <w:pPr>
        <w:pStyle w:val="Par"/>
        <w:ind w:left="0" w:hanging="0"/>
        <w:rPr/>
      </w:pPr>
      <w:r>
        <w:rPr/>
        <w:t>Řada ACOPOSmulti65m je plně kompatibilní se systémy pohonů ACOPOS. To umožňuje využít všechny nástroje a funkce dostupné v prostředí Automation Studio včetně vyvinutých aplikací. Nový servopohon lze použít v lineární nebo stromové topologii. Síťové propojení využívá standard POWERLINK.</w:t>
      </w:r>
    </w:p>
    <w:p>
      <w:pPr>
        <w:pStyle w:val="Par"/>
        <w:ind w:left="0" w:hanging="0"/>
        <w:rPr/>
      </w:pPr>
      <w:r>
        <w:rPr/>
        <w:t>Servopohon je dále vybaven bezpečnostními funkcemi STO (bezpečné vypnutí krouticího momentu) a SS1 (sledované bezpečné zastavení provozu 1) v souladu se SIL 3 nebo PLe. V kombinaci s protokolem openSAFETY lze použít další bezpečnostní funkce, jako jsou SLS, SOS, SDI, SLP a mnohé další, které jsou integrální součástí modelu ACOPOSmulti65m s technologií SafeMC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2"/>
      <w:bookmarkStart w:id="1" w:name="_XREFN100B7"/>
      <w:r>
        <w:rPr/>
        <w:drawing>
          <wp:inline distT="0" distB="0" distL="0" distR="0">
            <wp:extent cx="3599815" cy="2023745"/>
            <wp:effectExtent l="0" t="0" r="0" b="0"/>
            <wp:docPr id="1" name="BuR_ACOPOSmulti6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multi6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2"/>
      <w:bookmarkStart w:id="3" w:name="_XREFN100B7"/>
      <w:r>
        <w:rPr/>
        <w:t>Standardní součástí nového servopohonu ACOPOSmulti65m s integrovaným motorem je bezpečné řízení pohybu (SMC – Safe Motion Control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