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– одна из самых используемых сред разработки в промышленности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В соответствии с недавним исследованием, опубликованным ITQ совместно с университетами и журналом Computer&amp;AUTOMATION, 16% всех производителей машин и систем в Германии используют для создания проектов и программирования среду Automation Studio. Иными словами, это означает, что один из 6-ти немецких машиностроителей и системных интеграторов использует программный инструментарий B&amp;R.</w:t>
      </w:r>
    </w:p>
    <w:p>
      <w:pPr>
        <w:pStyle w:val="Par"/>
        <w:ind w:left="0" w:hanging="0"/>
        <w:rPr/>
      </w:pPr>
      <w:r>
        <w:rPr/>
        <w:t>Анализ опросов также показывает, что аппаратное обеспечение сейчас не является единственным критерием, когда речь идет о принятии решения о системе управления. Среда разработки, предоставляемая поставщиком оборудования становится все более значимым фактором. Это говорит о значительном изменении в мышлении производителей машин и систем: все больше компаний доверяет комплексным средам разработки, таким как Automation Studio, что является следствием все возрастающей сложности проектов по автоматизации.</w:t>
      </w:r>
    </w:p>
    <w:p>
      <w:pPr>
        <w:pStyle w:val="Par"/>
        <w:ind w:left="0" w:hanging="0"/>
        <w:rPr/>
      </w:pPr>
      <w:r>
        <w:rPr/>
        <w:t>Респонденты сочли значимыми такие факторы, как интуитивная работа с программой, уверенность в качестве ПО и возможность использовать существующие программы с другим оборудованием. 92% необходима возможность повторного использования существующего ПО, поскольку компании вкладывают сейчас значительную часть своих ресурсов и опыта в разработку программ, и хотят, чтобы текущие разработки могли быть применены в будущих проектах с минимальными затратами времени и сил программистов.</w:t>
      </w:r>
    </w:p>
    <w:p>
      <w:pPr>
        <w:pStyle w:val="Par"/>
        <w:ind w:left="0" w:hanging="0"/>
        <w:rPr/>
      </w:pPr>
      <w:r>
        <w:rPr>
          <w:b/>
        </w:rPr>
        <w:t>Эффективная и устойчивая разработка с Automation Studio 4</w:t>
      </w:r>
    </w:p>
    <w:p>
      <w:pPr>
        <w:pStyle w:val="Par"/>
        <w:ind w:left="0" w:hanging="0"/>
        <w:rPr/>
      </w:pPr>
      <w:r>
        <w:rPr/>
        <w:t>С Automation Studio 4 компания B&amp;R предлагает более интеллектуальные методы разработки для производителей машин и систем, предоставляя им продвинутый комплексный инструментарий. Одновременная работа над различными задачами и разделение проектов на модули не просто повышает эффективность, но и сокращает время вывода продукции на рынок. Возможность повторного использования ПО в разных поколениях машин также гарантирует максимальную рентабельность инвестиций.</w:t>
      </w:r>
    </w:p>
    <w:p>
      <w:pPr>
        <w:pStyle w:val="Par"/>
        <w:ind w:left="0" w:hanging="0"/>
        <w:rPr/>
      </w:pPr>
      <w:r>
        <w:rPr/>
        <w:t>Дополнительную информации об исследовании вы можете найти на сайте Computer&amp;AUTOMATION по адресу: www.computer-automation.de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441575"/>
            <wp:effectExtent l="0" t="0" r="0" b="0"/>
            <wp:docPr id="1" name="BuR_Automation Stud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utomation Studi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16% всех производителей машин и систем в Германии используют для создания проектов и программирования среду Automation Studio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