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ерия X20 аттестована для использования в море</w:t>
      </w:r>
    </w:p>
    <w:p>
      <w:pPr>
        <w:pStyle w:val="Parfirst"/>
        <w:ind w:left="0" w:hanging="0"/>
        <w:jc w:val="left"/>
        <w:rPr/>
      </w:pPr>
      <w:r>
        <w:rPr>
          <w:i/>
        </w:rPr>
        <w:t>После продолжительного тестирования в институте по сертификации Germanischer Lloyd (GL) Серия B&amp;R X20 получила желанный знак качества и разрешение на использование в морских проектах.  Все протестированные модули X20 - ЦПУ, модули входов/выходов и контроллеры шины – доказали, что имеют все необходимое для удовлетворения высоких требований к функциональным возможностям и эксплуатационной безопасности, предъявляемых к оборудованию при использовании в морской среде.</w:t>
      </w:r>
    </w:p>
    <w:p>
      <w:pPr>
        <w:pStyle w:val="Par"/>
        <w:ind w:left="0" w:hanging="0"/>
        <w:rPr/>
      </w:pPr>
      <w:r>
        <w:rPr/>
        <w:t>Эти компоненты классифицированы для сред категорий D и EMC1, что разрешает эксплуатацию в подпалубных помещениях, включая мостик и  машинное отделение. GL – признанная во всем мире организация, которая устанавливает технические стандарты для кораблей и морских сооружений. Ее оценка играет большую роль в оценках других аттестационных и классификационных компаний: ABS, Lloyds Register, DNV, Bureau Veritas и многих других.</w:t>
      </w:r>
    </w:p>
    <w:p>
      <w:pPr>
        <w:pStyle w:val="Par"/>
        <w:ind w:left="0" w:hanging="0"/>
        <w:rPr/>
      </w:pPr>
      <w:r>
        <w:rPr/>
        <w:t>Кроме международного престижа сертифицированных GL компонентов и связанных с этим быстрых процедур утверждения для судоходства, печать качества GL включает в себе исчерпывающую информацию о безопасности и качестве промышленного оборудования. Поэтому она не просто значима для морских приложений, но также очень уважаема в не связанных с морем отраслях. Пользователи из самых различных отраслей промышленности уделяют ей значительно внимание при выборе оборудования для своих нужд.</w:t>
      </w:r>
    </w:p>
    <w:p>
      <w:pPr>
        <w:pStyle w:val="Par"/>
        <w:ind w:left="0" w:hanging="0"/>
        <w:rPr/>
      </w:pPr>
      <w:r>
        <w:rPr/>
        <w:t>Серия X20 является одновременно комплексным решением для управления и системой удаленного ввода/вывода. Ее инновационная трехкомпонентная конструкция – шинный модуль, электронный модуль и клеммная колодка – позволяет создавать множество конфигураций на одной платформе. Благодаря сверхкомпактности 8-, 12- и 16-канальные модули позволяют инженерам сэкономить до 50% пространства в шкафу управл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400935"/>
            <wp:effectExtent l="0" t="0" r="0" b="0"/>
            <wp:docPr id="1" name="BuR_X20_GL-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X20_GL-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Серия B&amp;R X20 получила сертификат GL для использования в мор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