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istema X20 certificado para uso marítimo</w:t>
      </w:r>
    </w:p>
    <w:p>
      <w:pPr>
        <w:pStyle w:val="Parfirst"/>
        <w:ind w:left="0" w:hanging="0"/>
        <w:jc w:val="left"/>
        <w:rPr/>
      </w:pPr>
      <w:r>
        <w:rPr>
          <w:i/>
        </w:rPr>
        <w:t>Tras pasar numerosas pruebas realizadas por el instituto de certificación Germanischer Lloyd (GL), el sistema X20 de B&amp;R ha adquirido el codiciado sello de calidad para aplicaciones marítimas. Todos los módulos de X20 probados - CPUs, módulos de E/S y controladores de bus - demostraron que tienen lo necesario para satisfacer las exigentes demandas sobre la funcionalidad y seguridad operacional que se requieren en los entornos marítimos.</w:t>
      </w:r>
    </w:p>
    <w:p>
      <w:pPr>
        <w:pStyle w:val="Par"/>
        <w:ind w:left="0" w:hanging="0"/>
        <w:rPr/>
      </w:pPr>
      <w:r>
        <w:rPr/>
        <w:t>Estos componentes han sido clasificados en categorías medioambientales D y EMC1, que permiten operaciones bajo cubierta, incluyendo en la sala de máquinas y el puente. Como organización de certificación internacionalmente reconocida, GL está involucrado en el establecimiento de estándares técnicos para instalaciones de transporte y de plataformas marítimas. Además, tiene el reconocimiento de otras empresas de certificación como ABS, Lloyds Registre, DNV, Bureau Veritas y muchos más.</w:t>
      </w:r>
    </w:p>
    <w:p>
      <w:pPr>
        <w:pStyle w:val="Par"/>
        <w:ind w:left="0" w:hanging="0"/>
        <w:rPr/>
      </w:pPr>
      <w:r>
        <w:rPr/>
        <w:t>Además del prestigio internacional que el certificado GL otorga a los componentes, el sello de calidad proporciona información completa sobre la seguridad y calidad de los productos industriales. Por tanto, dicho sello no es solo significativo en aplicaciones marítimas, sino que es una referencia también en entornos no-marítimos. Los usuarios de diferentes sectores industriales tienen gran confianza en este sello y lo tienen en cuenta a la hora de decidir los productos que mejor se adapten a sus necesidades.</w:t>
      </w:r>
    </w:p>
    <w:p>
      <w:pPr>
        <w:pStyle w:val="Par"/>
        <w:ind w:left="0" w:hanging="0"/>
        <w:rPr/>
      </w:pPr>
      <w:r>
        <w:rPr/>
        <w:t>The X20 System is both a complete control solution as well as a remote I/O system. Its innovative three-part modularity – bus module, electronics module and terminal block – allows many different assemblies using a single platform. Con sus módulos ultra-compactos de  8 ,12 y 16 canales, los usuarios pueden ahorrarse hasta un 50% del espacio en sus armarios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A"/>
      <w:bookmarkStart w:id="1" w:name="_XREFN1009F"/>
      <w:r>
        <w:rPr/>
        <w:drawing>
          <wp:inline distT="0" distB="0" distL="0" distR="0">
            <wp:extent cx="3599815" cy="2400935"/>
            <wp:effectExtent l="0" t="0" r="0" b="0"/>
            <wp:docPr id="1" name="BuR_X20_GL-certific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X20_GL-certifica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A"/>
      <w:bookmarkStart w:id="3" w:name="_XREFN1009F"/>
      <w:r>
        <w:rPr/>
        <w:t>Los sistemas de X20 B&amp;R han recibido la certificación GL para uso en entornos marítimos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